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PARA USO DO GUARDA-VOLUMES AUTO ATENDIMENTO DA BIBLIOTECA CENTRAL DA UNIVERSIDADE ESTADUAL DE MARINGÁ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trar no recinto da Biblioteca Central, o usuário somente poderá portar material para anotações, deixando no guarda-volumes os demais pertencer (bolsas, sacolas, pastas, cartolina, cola tinta ou similares)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A BCE disponibiliza armários para serem utilizados com cadeado que o próprio usuário deverá trazer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O guarda-volumes é de uso exclusivo dos usuários somente durante a sua permanência na BCE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Ao final de cada expediente, o material que permanecer no guarda-volumes, o usuário será notificado e o mesmo terá que pagar multa e custas da abertura do cadeado. A BCE reserva o direito de abertura dos armários que permanecerem com materiais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suário deverá somente deixar no guarda-volumes, os materiais que não irá utilizar para seus estudos, não deixando objetos de valor, documentos e dinheiro. Capacetes e guarda-chuvas deverão ser levados para o interior da BCE; 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Todo material que estiver no armário do guarda-volumes, deverá ser retirado ao sair da BCE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CE não se responsabiliza por dano ou extravio de material sob sua responsabilidade no guarda-volumes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Caso o usuário perca a chave do cadeado do armário que estiver utilizando, deverá comunicar imediatamente o setor de Portaria e providenciar a solicitação de chaveiro para abertura do mesmo. Não será permitido arrombamento da porta do armário, pois poderá danificar a mesma. Os custos da abertura serão de responsabilidade do usuário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sponsabilidade do usuário qualquer dano causado nos armários do guarda-volumes;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usuários deverão obrigatoriamente mostrar os materiais bibliográficos na saída da 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5F5F5" w:val="clear"/>
        <w:spacing w:before="0" w:after="225"/>
        <w:jc w:val="both"/>
        <w:rPr/>
      </w:pPr>
      <w:r>
        <w:rPr>
          <w:rFonts w:cs="Arial" w:ascii="Arial" w:hAnsi="Arial"/>
        </w:rPr>
        <w:t>As situações não previstas nesta norma serão avaliadas e deliberadas pela Administração da BCE.</w:t>
      </w:r>
    </w:p>
    <w:p>
      <w:pPr>
        <w:pStyle w:val="NormalWeb"/>
        <w:shd w:fill="F5F5F5" w:val="clear"/>
        <w:spacing w:before="0" w:after="225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20:00Z</dcterms:created>
  <dc:creator>Usuário do Windows</dc:creator>
  <dc:description/>
  <cp:keywords/>
  <dc:language>en-US</dc:language>
  <cp:lastModifiedBy>Administrador</cp:lastModifiedBy>
  <cp:lastPrinted>2018-08-20T08:47:00Z</cp:lastPrinted>
  <dcterms:modified xsi:type="dcterms:W3CDTF">2018-10-08T14:02:00Z</dcterms:modified>
  <cp:revision>7</cp:revision>
  <dc:subject/>
  <dc:title/>
</cp:coreProperties>
</file>