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5"/>
        <w:gridCol w:w="1635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NE RES.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E COM.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firstLine="1134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98/2007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Área ou matéria de interesse: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 de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1134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colaborador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98/2007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40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7-09-06T22:40:00Z</dcterms:modified>
  <cp:revision>3</cp:revision>
  <dc:subject/>
  <dc:title>UNIVERSIDADE ESTADUAL DE MARINGÁ</dc:title>
</cp:coreProperties>
</file>