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0/2022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3/06/2022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28 e 029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100"/>
        <w:gridCol w:w="4099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RIG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MORAIS ANTONIN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junh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7/06/2022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6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2-06-03T13:46:00Z</dcterms:modified>
  <cp:revision>4</cp:revision>
  <dc:subject/>
  <dc:title>CANDIDATO</dc:title>
</cp:coreProperties>
</file>