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39385" cy="819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Exame de Seleção Alunos </w:t>
      </w:r>
      <w:r>
        <w:rPr>
          <w:rFonts w:cs="Calibri" w:ascii="Calibri" w:hAnsi="Calibri"/>
          <w:color w:val="FF0000"/>
        </w:rPr>
        <w:t>Não-Regulares Externos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Heading1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Heading1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Questionário-ENTREVIS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everá ser preenchido DIGIT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e do(a) Candidato(a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sciplina pretendid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gun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sta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Você já cursou disciplina como Aluno Não-Regular no Programa de Pós-Graduação em Administração? Se sim, qual disciplina/professor? Conte um pouco sobre a sua experiência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</w:rPr>
              <w:t>2) Noções de leitura de textos em Língua Ingles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  <w:r>
              <w:rPr>
                <w:rFonts w:eastAsia="Calibri" w:cs="Calibri" w:ascii="Calibri" w:hAnsi="Calibri"/>
                <w:sz w:val="40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ão tenho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  <w:r>
              <w:rPr>
                <w:rFonts w:eastAsia="Calibri" w:cs="Calibri" w:ascii="Calibri" w:hAnsi="Calibri"/>
                <w:sz w:val="40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Tenho pouca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  <w:r>
              <w:rPr>
                <w:rFonts w:eastAsia="Calibri" w:cs="Calibri" w:ascii="Calibri" w:hAnsi="Calibri"/>
                <w:sz w:val="40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Regular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  <w:r>
              <w:rPr>
                <w:rFonts w:eastAsia="Calibri" w:cs="Calibri" w:ascii="Calibri" w:hAnsi="Calibri"/>
                <w:sz w:val="40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Boa;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  <w:r>
              <w:rPr>
                <w:rFonts w:eastAsia="Calibri" w:cs="Calibri" w:ascii="Calibri" w:hAnsi="Calibri"/>
                <w:sz w:val="40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Ótima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</w:rPr>
              <w:t>3) Por que você escolheu esta disciplina para a qual você está se inscrevendo? Qual a contribuição dela para seus estudos e pesquisas na área? Qual a importância dela em estudos pós-graduados de um administrador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4) O que você pensa que seja tal disciplina? Indique uma leitura geral e uma específica que você fez recentemente que possa ser associada a tal disciplina. Indique um tópico dela que mais lhe interess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5) Como você pensa que tal disciplina deve ser desenvolvida para uma aprendizagem adequada? Como você pretende participar no desenvolvimento dela? Qual o seu cronograma de estudos pessoais para esta disciplina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:</w:t>
        <w:tab/>
        <w:t>____/____/____</w:t>
        <w:tab/>
        <w:tab/>
        <w:tab/>
        <w:tab/>
        <w:t>Assinatura: 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1:00Z</dcterms:created>
  <dc:creator>Paulo</dc:creator>
  <dc:description/>
  <cp:keywords/>
  <dc:language>en-US</dc:language>
  <cp:lastModifiedBy>Bruhmmer</cp:lastModifiedBy>
  <cp:lastPrinted>2002-04-15T09:27:00Z</cp:lastPrinted>
  <dcterms:modified xsi:type="dcterms:W3CDTF">2020-08-06T01:45:00Z</dcterms:modified>
  <cp:revision>6</cp:revision>
  <dc:subject/>
  <dc:title>Questionário para alunos não-regulares</dc:title>
</cp:coreProperties>
</file>