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Nº 037/2017-PE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>
          <w:trHeight w:val="22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Certifico que a presente resolução foi afixada no Bloco 13, nesta Universidade, no dia 20/11/2017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PEG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Aprova as normas para o credenciamento e recredenciamento docente do Programa de Pós-Graduação em Engenharia de Alimentos. 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282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NSIDERANDO a Resolução nº 037/2015-CI/CTC que aprova Estrutura Curricular, Ementas dos Componentes Curriculares e Regulamento do Programa de Pós-Graduação em Engenharia de Alimentos; 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as decisões do Conselho Acadêmico do Programa de Pós-Graduação em Engenharia de Alimentos em reunião realizada em 17/11/2017;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sz w:val="24"/>
          <w:szCs w:val="24"/>
          <w:lang w:eastAsia="pt-BR"/>
        </w:rPr>
        <w:t>O COORDENADOR DO PROGRAMA DE PÓS-GRADUAÇÃO EM ENGENHARIA DE ALIMENTOS, NO USO DE SUAS ATRIBUIÇÕES REGIMENTAIS E ESTATUTÁRIAS, SANCIONA A SEGUINTE RESOLUÇÃO:</w:t>
      </w:r>
    </w:p>
    <w:p>
      <w:pPr>
        <w:pStyle w:val="Normal"/>
        <w:autoSpaceDE w:val="false"/>
        <w:spacing w:before="0" w:after="120"/>
        <w:ind w:firstLine="283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1º - Ficam aprovadas as normas para o credenciamento e recredenciamento docente do Programa de Pós-Graduação em Engenharia de Alimentos, conforme anexo I desta Resolução.</w:t>
      </w:r>
    </w:p>
    <w:p>
      <w:pPr>
        <w:pStyle w:val="Normal"/>
        <w:autoSpaceDE w:val="false"/>
        <w:spacing w:before="0" w:after="120"/>
        <w:ind w:firstLine="282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2º - Esta Resolução entra em vigor nesta data revogadas as demais disposições em contrário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  <w:lang w:eastAsia="pt-BR"/>
        </w:rPr>
        <w:t>Maringá, 20 de novembro de 2017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27/11/2017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27/11/2017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ordenador do Programa de Pós-Graduação em 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/...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.../</w:t>
      </w:r>
      <w:r>
        <w:rPr>
          <w:bCs/>
          <w:i/>
          <w:sz w:val="24"/>
          <w:szCs w:val="24"/>
          <w:lang w:eastAsia="pt-BR"/>
        </w:rPr>
        <w:t xml:space="preserve"> RESOLUÇÃO Nº 037/2017-PEG</w:t>
        <w:tab/>
        <w:tab/>
        <w:tab/>
        <w:tab/>
        <w:tab/>
        <w:tab/>
        <w:tab/>
        <w:tab/>
        <w:t>Fls. 02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  <w:lang w:eastAsia="pt-BR"/>
        </w:rPr>
      </w:pPr>
      <w:r>
        <w:rPr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para o Exame de Qualificação do Programa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s-Graduação em Engenharia de Alime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igo 1º - A abertura de vagas para credenciamento docente será feita mediante a publicação de edital específico aprovado pelo conselho acadêmic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tigo 2º - O professor candidato ao credenciamento no corpo docente do Programa de Pós-Graduação em Engenharia de Alimentos (PEG) da Universidade Estadual de Maringá (UEM) deverá atender aos seguintes requisit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. Desenvolver pesquisa pertinente às áreas de concentrações do Programa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. Apresentar produção científica compatível com as exigências da CAPES para com o PEG, dentro das perspectivas do Programa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Comprovar: a publicação de pelo menos dois artigos em periódicos equivalente a A1 no último QUALIS de Ciência de Alimentos no ano corrente e/ou no ano imediatamente anterior a solicitação.</w:t>
      </w:r>
    </w:p>
    <w:tbl>
      <w:tblPr>
        <w:tblW w:w="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7"/>
      </w:tblGrid>
      <w:tr>
        <w:trPr>
          <w:trHeight w:val="3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3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419" w:leader="none"/>
                <w:tab w:val="right" w:pos="88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V. Ter 02 (duas) orientações de Projetos de Iniciação Científica ou Trabalhos de Conclusão de Cursos de Pós-Graduação “lato sensu” ou “stricto sensu”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igo 3º- Ao requerer credenciamento junto ao Programa de Pós-graduação em Engenharia de Alimentos, o docente interessado deverá encaminhar ao Conselho Acadêmico do PEG carta solicitando o credenciamento (descrevendo linha de pesquisa que pretende atuar no PEG, disciplinas que pretende ministr</w:t>
      </w:r>
      <w:bookmarkStart w:id="0" w:name="_GoBack"/>
      <w:bookmarkEnd w:id="0"/>
      <w:r>
        <w:rPr>
          <w:sz w:val="24"/>
          <w:szCs w:val="24"/>
        </w:rPr>
        <w:t>ar) juntamente com os comprovantes dos requisitos necessári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tigo 4º - O Conselho Acadêmico do PEG analisará a documentação encaminhada, levando em consideraçã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– Interesse do programa no perfil do docente candidato (levando em consideração a linha de pesquisa que atua, proposta de disciplinas a serem ministradas no PEG, assim como sua experiência e produção científic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 – Os critérios estabelecidos nesta Resolução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I – As orientações e recomendações da CAP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igo 5º - Ao optar pelo credenciamento do docente, o conselho acadêmico poderá credenciar o docente como: Permanente, colaborador ou visitan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igo 6º - A manutenção do credenciamento no quadro docente do PEG está sujeita a avaliação do PEG a cada 4 anos, no primeiro semestre do último ano de cada quadriêni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igo 7º - O recredenciamento do docente no programa está condicionado a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ingir os índices de produtividade científica de ao menos 1 artigo equivalente a B2 por ano com participação de aluno do programa no quadriênio;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fertar em média 1 disciplina da(s) linha(s) de pesquisa e área de concentração a que esteja vinculado a cada ano de exercício dentro do quadriênio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§1º - Artigos não vinculados ao trabalho de dissertação mas com a participação de discente e docente do programa também poderão ser contados desde que não tenha sido atribuído a outro docent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§2º– No primeiro quadriênio de atuação no programa será exigido apenas 50% do índice de produtividade científ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tigo 8º - Esta Resolução gera efeito a partir desta data, revogadas as demais disposições em contrári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99529072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rFonts w:eastAsia="Times New Roman"/>
              <w:b/>
              <w:b/>
              <w:i/>
              <w:i/>
              <w:sz w:val="28"/>
              <w:szCs w:val="28"/>
            </w:rPr>
          </w:pPr>
          <w:r>
            <w:rPr>
              <w:rFonts w:eastAsia="Times New Roman"/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0:00Z</dcterms:created>
  <dc:creator>DEQ</dc:creator>
  <dc:description/>
  <cp:keywords/>
  <dc:language>en-US</dc:language>
  <cp:lastModifiedBy>uem</cp:lastModifiedBy>
  <cp:lastPrinted>2017-06-28T13:08:00Z</cp:lastPrinted>
  <dcterms:modified xsi:type="dcterms:W3CDTF">2017-11-22T10:01:00Z</dcterms:modified>
  <cp:revision>5</cp:revision>
  <dc:subject/>
  <dc:title> </dc:title>
</cp:coreProperties>
</file>