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RESOLUÇÃO Nº 013/2016-PEG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91"/>
        <w:gridCol w:w="422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pt-BR"/>
              </w:rPr>
            </w:pPr>
            <w:r>
              <w:rPr>
                <w:b/>
                <w:lang w:eastAsia="pt-BR"/>
              </w:rPr>
              <w:t>CERTIDÃO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b/>
                <w:lang w:eastAsia="pt-BR"/>
              </w:rPr>
              <w:t xml:space="preserve">   </w:t>
            </w:r>
            <w:r>
              <w:rPr>
                <w:b/>
                <w:lang w:eastAsia="pt-BR"/>
              </w:rPr>
              <w:t>Certifico que a presente resolução foi afixada no Bloco 13, nesta Universidade, no dia 15/08/2016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lang w:eastAsia="pt-BR"/>
              </w:rPr>
              <w:t>Secretaria DAL</w:t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prova regulamento para aproveitamento de créditos no Programa de Pós-Graduação em Engenharia de Alimentos - PEG/UEM.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120"/>
        <w:ind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ONSIDERANDO o processo nº 12371/2014 – Programa de Pós-Graduação em Engenharia de Alimentos;</w:t>
      </w:r>
    </w:p>
    <w:p>
      <w:pPr>
        <w:pStyle w:val="Normal"/>
        <w:autoSpaceDE w:val="false"/>
        <w:spacing w:before="0" w:after="120"/>
        <w:ind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ONSIDERANDO a Resolução nº 037/2015-CI/CTC que aprova o regulamento do PEG;</w:t>
      </w:r>
    </w:p>
    <w:p>
      <w:pPr>
        <w:pStyle w:val="Normal"/>
        <w:autoSpaceDE w:val="false"/>
        <w:spacing w:before="0" w:after="120"/>
        <w:ind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ONSIDERANDO as decisões do Conselho Acadêmico do Programa de Pós-Graduação em Engenharia de Alimentos em reunião realizada em 12/08/2016;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sz w:val="24"/>
          <w:szCs w:val="24"/>
          <w:lang w:eastAsia="pt-BR"/>
        </w:rPr>
        <w:t>O COORDENADOR DO PROGRAMA DE PÓS-GRADUAÇÃO EM ENGENHARIA DE ALIMENTOS, NO USO DE SUAS ATRIBUIÇÕES REGIMENTAIS E ESTATUTÁRIAS, SANCIONA A SEGUINTE RESOLUÇÃO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igo 1º - Aprova </w:t>
      </w:r>
      <w:r>
        <w:rPr>
          <w:b/>
          <w:sz w:val="24"/>
          <w:szCs w:val="24"/>
        </w:rPr>
        <w:t xml:space="preserve">regulamento </w:t>
      </w:r>
      <w:r>
        <w:rPr>
          <w:b/>
          <w:sz w:val="24"/>
          <w:szCs w:val="24"/>
          <w:lang w:eastAsia="pt-BR"/>
        </w:rPr>
        <w:t>para aproveitamento de créditos no Programa de Pós-Graduação em Engenharia de Alimentos,</w:t>
      </w:r>
      <w:r>
        <w:rPr>
          <w:sz w:val="24"/>
          <w:szCs w:val="24"/>
          <w:lang w:eastAsia="pt-BR"/>
        </w:rPr>
        <w:t xml:space="preserve"> conforme anexo, parte integrante desta resolu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Artigo 2º - Esta resolução entra em vigor na data de sua publicação, revogadas as disposições em contrário.</w:t>
      </w:r>
    </w:p>
    <w:p>
      <w:pPr>
        <w:pStyle w:val="Normal"/>
        <w:tabs>
          <w:tab w:val="clear" w:pos="706"/>
          <w:tab w:val="left" w:pos="4268" w:leader="none"/>
          <w:tab w:val="center" w:pos="6025" w:leader="none"/>
        </w:tabs>
        <w:autoSpaceDE w:val="false"/>
        <w:ind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706"/>
          <w:tab w:val="left" w:pos="4268" w:leader="none"/>
          <w:tab w:val="center" w:pos="6025" w:leader="none"/>
        </w:tabs>
        <w:autoSpaceDE w:val="false"/>
        <w:ind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Ê-SE CIÊNCIA.</w:t>
      </w:r>
    </w:p>
    <w:p>
      <w:pPr>
        <w:pStyle w:val="Normal"/>
        <w:autoSpaceDE w:val="false"/>
        <w:ind w:firstLine="113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UMPRA-SE.</w:t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Maringá, 15 de agosto de 2016.</w:t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62230</wp:posOffset>
                </wp:positionV>
                <wp:extent cx="1609090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Advertênc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 xml:space="preserve">O prazo recursal termina em 22/08/2016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(Art. 95 - § 1º do Regimento Geral da UE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0.45pt;mso-wrap-distance-left:9.05pt;mso-wrap-distance-right:9.05pt;mso-wrap-distance-top:0pt;mso-wrap-distance-bottom:0pt;margin-top:4.9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  <w:t>Advertência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  <w:t xml:space="preserve">O prazo recursal termina em 22/08/2016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  <w:t>(Art. 95 - § 1º do Regimento Geral da U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ing8"/>
        <w:ind w:left="2121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Prof. Dr. Vladimir Ferreira Cabral</w:t>
      </w:r>
    </w:p>
    <w:p>
      <w:pPr>
        <w:pStyle w:val="Normal"/>
        <w:autoSpaceDE w:val="false"/>
        <w:ind w:left="2121"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oordenador do Programa de Pós-Graduação em </w:t>
      </w:r>
    </w:p>
    <w:p>
      <w:pPr>
        <w:pStyle w:val="Normal"/>
        <w:autoSpaceDE w:val="false"/>
        <w:ind w:left="2121"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Engenharia de Alimentos</w:t>
      </w:r>
    </w:p>
    <w:p>
      <w:pPr>
        <w:pStyle w:val="Normal"/>
        <w:ind w:firstLine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  <w:lang w:eastAsia="pt-BR"/>
        </w:rPr>
        <w:t>\... Resolução nº 013/2016-PEG</w:t>
        <w:tab/>
        <w:tab/>
        <w:tab/>
        <w:tab/>
        <w:tab/>
        <w:tab/>
        <w:tab/>
        <w:tab/>
        <w:t>fls. 02</w:t>
      </w:r>
    </w:p>
    <w:p>
      <w:pPr>
        <w:pStyle w:val="Normal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pt-BR"/>
        </w:rPr>
        <w:t>REGULAMENTO PARA APROVEITAMENTO DE CRÉDITOS NO PROGRAMA DE PÓS-GRADUAÇÃO EM ENGENHARIA DE ALIMENTOS - PEG/UEM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6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 integralização dos créditos do Curso de Mestrado far-se-á no prazo máximo de doze (12) meses, contados a partir da matrícula inicial no curso.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espeitado o artigo anterior, alunos regulares podem solicitar ao Conselho Acadêmico do PEG a integralização de até 6 (seis) créditos dos exigidos para o Curso de Mestrado em disciplinas obrigatórias ou eletivas, obtidos em outros programas de pós-graduação </w:t>
      </w:r>
      <w:r>
        <w:rPr>
          <w:i/>
          <w:sz w:val="24"/>
          <w:szCs w:val="24"/>
        </w:rPr>
        <w:t>stricto sensu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  <w:lang w:val="en-US" w:eastAsia="en-US"/>
        </w:rPr>
        <w:t xml:space="preserve"> O aproveitamento de créditos cursados em outros programas de pós-graduação pode ocorrer se estes foram obtidos no período de 24 (vinte e quatro) meses anteriores a matrícula como aluno regular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ara a obtenção do grau de Mestre, os alunos que tiverem experiência efetiva mínima de um ano em docência no ensino superior, terão convalidados os créditos relativos ao Estágio em Docência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Art. 3</w:t>
      </w:r>
      <w:r>
        <w:rPr>
          <w:bCs/>
          <w:sz w:val="24"/>
          <w:szCs w:val="24"/>
        </w:rPr>
        <w:t xml:space="preserve">º </w:t>
      </w:r>
      <w:r>
        <w:rPr>
          <w:sz w:val="24"/>
          <w:szCs w:val="24"/>
          <w:lang w:val="en-US" w:eastAsia="en-US"/>
        </w:rPr>
        <w:t>O aproveitamento de créditos cursados como aluno não regular pode ocorrer se estes foram obtidos no período de 24 (vinte e quatro) meses anteriores da matrícula como aluno regular e em número de créditos não superior a 9 (nove).</w:t>
      </w:r>
      <w:bookmarkStart w:id="0" w:name="_GoBack"/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Esta Resolução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Os casos omissos devem ser resolvidos pelo Conselho Acadêmico do PEG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Campus Universitário - Av. Colombo, 5790 - Bloco 13 – Sala 002 - 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0XX)  44  3011-4531 - Fax: (0XX) 44 3011-4531</w:t>
    </w:r>
  </w:p>
  <w:p>
    <w:pPr>
      <w:pStyle w:val="Footer"/>
      <w:jc w:val="center"/>
      <w:rPr/>
    </w:pPr>
    <w:r>
      <w:rPr>
        <w:sz w:val="16"/>
      </w:rPr>
      <w:t>e-mail: sec-dal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8"/>
      <w:gridCol w:w="7604"/>
    </w:tblGrid>
    <w:tr>
      <w:trPr/>
      <w:tc>
        <w:tcPr>
          <w:tcW w:w="1718" w:type="dxa"/>
          <w:tcBorders/>
        </w:tcPr>
        <w:p>
          <w:pPr>
            <w:pStyle w:val="Normal"/>
            <w:jc w:val="center"/>
            <w:rPr/>
          </w:pPr>
          <w:r>
            <w:rPr/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8pt;height:67.75pt" filled="f" o:ole="">
                <v:imagedata r:id="rId2" o:title=""/>
              </v:shape>
              <o:OLEObject Type="Embed" ProgID="" ShapeID="ole_rId1" DrawAspect="Content" ObjectID="_110191798" r:id="rId1"/>
            </w:object>
          </w:r>
        </w:p>
      </w:tc>
      <w:tc>
        <w:tcPr>
          <w:tcW w:w="7604" w:type="dxa"/>
          <w:tcBorders/>
        </w:tcPr>
        <w:p>
          <w:pPr>
            <w:pStyle w:val="Normal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Universidade Estadual de Maringá</w:t>
          </w:r>
        </w:p>
        <w:p>
          <w:pPr>
            <w:pStyle w:val="Normal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Centro de Tecnologia</w:t>
          </w:r>
        </w:p>
        <w:p>
          <w:pPr>
            <w:pStyle w:val="Normal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Departamento de Engenharia de Alimentos</w:t>
          </w:r>
        </w:p>
        <w:p>
          <w:pPr>
            <w:pStyle w:val="Normal"/>
            <w:rPr/>
          </w:pPr>
          <w:r>
            <w:rPr>
              <w:b/>
              <w:i/>
              <w:sz w:val="24"/>
              <w:szCs w:val="24"/>
            </w:rPr>
            <w:t>Programa de Pós-Graduação em Engenharia de Alimentos – PEG/UE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540" w:firstLine="855"/>
      <w:outlineLvl w:val="7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948"/>
      <w:jc w:val="both"/>
    </w:pPr>
    <w:rPr>
      <w:sz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22:00Z</dcterms:created>
  <dc:creator>DEQ</dc:creator>
  <dc:description/>
  <cp:keywords/>
  <dc:language>en-US</dc:language>
  <cp:lastModifiedBy>hhmdavantel</cp:lastModifiedBy>
  <cp:lastPrinted>2016-09-16T13:11:00Z</cp:lastPrinted>
  <dcterms:modified xsi:type="dcterms:W3CDTF">2016-09-16T16:22:00Z</dcterms:modified>
  <cp:revision>2</cp:revision>
  <dc:subject/>
  <dc:title> </dc:title>
</cp:coreProperties>
</file>