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11/2020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Coordenador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ORNA PÚBLICO</w:t>
      </w:r>
      <w:r>
        <w:rPr>
          <w:rFonts w:eastAsia="Times New Roman"/>
          <w:sz w:val="24"/>
          <w:szCs w:val="24"/>
          <w:lang w:eastAsia="pt-BR"/>
        </w:rPr>
        <w:t xml:space="preserve"> o resultado do processo de seleção de bolsa para os ingressantes como alunos regulares da turma 2020: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73"/>
        <w:gridCol w:w="1364"/>
      </w:tblGrid>
      <w:tr>
        <w:trPr>
          <w:trHeight w:val="3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Ordem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A LETICIA KINCHESKI COELH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,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LDER DOS SANTOS ARAUJ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,0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ALITA AP. FERREIRA DE CAMP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,8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AQUELINE FERREIRA SIL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,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HINARA DE FREITAS OLIVEI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AULO VICTOR LEMOS SMITH NE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,7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NOEL JOSÉ PAIXÃO NE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,6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JESSICA MAYURI OMA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,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AFAELA CARVALHO DE SOU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,4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ABIANA DE MELO CALDEREI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,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LIANE DE MAT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,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NDRÉ LUIZ TOMAZ DE OLIVEI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,0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AIQUE DOS SANTOS ROC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,5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INTIA DE OLIVEIRA TIT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,11</w:t>
            </w:r>
          </w:p>
        </w:tc>
      </w:tr>
    </w:tbl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os  doze dias do mês de fevereiro do ano de 2020.</w:t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</w:rPr>
        <w:t>Coordenador PEG/UEM</w:t>
      </w:r>
    </w:p>
    <w:sectPr>
      <w:headerReference w:type="default" r:id="rId2"/>
      <w:footerReference w:type="default" r:id="rId3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/>
    </w:pPr>
    <w:r>
      <w:rPr>
        <w:sz w:val="16"/>
      </w:rPr>
      <w:t>Fone: (0XX)  44  3011-5091 -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407051995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687931349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868745003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15:00Z</dcterms:created>
  <dc:creator>DEQ</dc:creator>
  <dc:description/>
  <dc:language>en-US</dc:language>
  <cp:lastModifiedBy>Administrador</cp:lastModifiedBy>
  <cp:lastPrinted>2020-02-12T16:21:00Z</cp:lastPrinted>
  <dcterms:modified xsi:type="dcterms:W3CDTF">2020-02-12T19:23:00Z</dcterms:modified>
  <cp:revision>4</cp:revision>
  <dc:subject/>
  <dc:title/>
</cp:coreProperties>
</file>