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Nº 018/2021-PEG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42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ERTIDÃO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ertifico que a presente resolução foi afixada no Bloco 13, nesta Universidade, no dia 12/03/202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Secretaria 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Aprova o calendário acadêmico PEG/2021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CONSIDERANDO o processo nº 12371/2014 – Programa de Pós-Graduação em Engenharia de Alimentos;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CONSIDERANDO as decisões do Conselho Acadêmico do Programa de Pós-Graduação em Engenharia de Alimentos em reunião realizada em 12/03/2021;</w:t>
      </w:r>
    </w:p>
    <w:p>
      <w:pPr>
        <w:pStyle w:val="Normal"/>
        <w:autoSpaceDE w:val="false"/>
        <w:spacing w:before="0" w:after="120"/>
        <w:ind w:firstLine="2835"/>
        <w:jc w:val="both"/>
        <w:rPr/>
      </w:pPr>
      <w:r>
        <w:rPr>
          <w:sz w:val="24"/>
          <w:szCs w:val="24"/>
          <w:lang w:eastAsia="pt-BR"/>
        </w:rPr>
        <w:t>A COORDENADORA EM EXERCICÍO DO PROGRAMA DE PÓS-GRADUAÇÃO EM ENGENHARIA DE ALIMENTOS, NO USO DE SUAS ATRIBUIÇÕES REGIMENTAIS E ESTATUTÁRIAS, SANCIONA A SEGUINTE RESOLUÇÃO:</w:t>
      </w:r>
    </w:p>
    <w:p>
      <w:pPr>
        <w:pStyle w:val="Normal"/>
        <w:autoSpaceDE w:val="false"/>
        <w:spacing w:before="0" w:after="120"/>
        <w:ind w:firstLine="2835"/>
        <w:jc w:val="both"/>
        <w:rPr/>
      </w:pPr>
      <w:r>
        <w:rPr>
          <w:sz w:val="24"/>
          <w:szCs w:val="24"/>
          <w:lang w:eastAsia="pt-BR"/>
        </w:rPr>
        <w:t>Artigo 1º - Fica aprovado o calendário acadêmico do Programa de Pós-Graduação em Engenharia de Alimentos para o ano letivo de 2021.</w:t>
      </w:r>
    </w:p>
    <w:p>
      <w:pPr>
        <w:pStyle w:val="Normal"/>
        <w:autoSpaceDE w:val="false"/>
        <w:spacing w:before="0" w:after="120"/>
        <w:ind w:firstLine="282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igo 2º - Esta Resolução entra em vigor nesta data, revogadas as disposições em contrário.</w:t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.</w:t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UMPRA-SE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/>
      </w:pPr>
      <w:r>
        <w:rPr>
          <w:sz w:val="24"/>
          <w:szCs w:val="24"/>
          <w:lang w:eastAsia="pt-BR"/>
        </w:rPr>
        <w:t>Maringá, 12 de março de 2021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62230</wp:posOffset>
                </wp:positionV>
                <wp:extent cx="160909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Advertênc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O prazo recursal termina em 19/03/2021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(Art. 95 - § 1º do Regimento Geral da UE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45pt;mso-wrap-distance-left:9.05pt;mso-wrap-distance-right:9.05pt;mso-wrap-distance-top:0pt;mso-wrap-distance-bottom:0pt;margin-top: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Advertênci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 xml:space="preserve">O prazo recursal termina em 19/03/2021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(Art. 95 - § 1º do Regimento Geral da U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8"/>
        <w:ind w:left="2121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Profª. Drª. Mônica Regina da Silva Scapim</w:t>
      </w:r>
    </w:p>
    <w:p>
      <w:pPr>
        <w:pStyle w:val="Normal"/>
        <w:autoSpaceDE w:val="false"/>
        <w:ind w:left="2121" w:firstLine="709"/>
        <w:jc w:val="center"/>
        <w:rPr/>
      </w:pPr>
      <w:r>
        <w:rPr>
          <w:iCs/>
          <w:sz w:val="24"/>
          <w:szCs w:val="24"/>
        </w:rPr>
        <w:t xml:space="preserve">Coordenadora em exercício do Programa de Pós-Graduação em 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ngenharia de Alimentos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 I – Resolução nº 018/2021-PEG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ALENDÁRIO ACADÊMICO PEG/202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8010</wp:posOffset>
                </wp:positionV>
                <wp:extent cx="4569460" cy="4872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234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ATRÍCULAS DOS ALUNOS TURMA 2021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 A 05/03 APROVADO EM REUNI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ERÍODO DAS AULAS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/03 a 16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TIVIDADES DE SEMINÁRIOS II- TURMA 20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TÉ 30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M DAS AULAS /IMPLANTAÇÃO DAS NOTAS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 A 23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QUERIMENTO DE QUALIFICAÇÃO (TURMA 2020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LATÓRIO SEMESTRAL DE ATIVIDADES (TODAS AS TURMAS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ÍCIO DO SEGUNDO SEMESTR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MINÁRIOS III- TURMA 20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09/08 A 03/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ZO MÁXIMO PARA QUALIFICAÇÃO DA TURMA 20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LANO DE ESTÁGIO NA DOCÊNCIA- TURMA 202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LATÓRIO DE ESTÁGIO DA DOCÊNCIA- TURMA 202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M DO ANO LETIVO/IMPLANTAÇÃO DE NOTAS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LATÓRIO SEMESTRAL DE ATIVIDADES (TODAS AS TURMA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center" w:pos="4419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83.65pt;mso-wrap-distance-left:7.05pt;mso-wrap-distance-right:7.05pt;mso-wrap-distance-top:0pt;mso-wrap-distance-bottom:0pt;margin-top:146.3pt;mso-position-vertical-relative:page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9"/>
                        <w:gridCol w:w="234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 xml:space="preserve">MATRÍCULAS DOS ALUNOS TURMA 2021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03 A 05/03 APROVADO EM REUNIÃO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 xml:space="preserve">PERÍODO DAS AULAS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22/03 a 16/0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ATIVIDADES DE SEMINÁRIOS II- TURMA 20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ATÉ 30/0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FIM DAS AULAS /IMPLANTAÇÃO DAS NOTAS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19 A 23/0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REQUERIMENTO DE QUALIFICAÇÃO (TURMA 2020)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31/0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RELATÓRIO SEMESTRAL DE ATIVIDADES (TODAS AS TURMAS)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10/07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INÍCIO DO SEGUNDO SEMESTRE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09/08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SEMINÁRIOS III- TURMA 20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 xml:space="preserve">09/08 A 03/12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PRAZO MÁXIMO PARA QUALIFICAÇÃO DA TURMA 20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31/08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PLANO DE ESTÁGIO NA DOCÊNCIA- TURMA 202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01/0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RELATÓRIO DE ESTÁGIO DA DOCÊNCIA- TURMA 202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20/1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FIM DO ANO LETIVO/IMPLANTAÇÃO DE NOTAS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03/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RELATÓRIO SEMESTRAL DE ATIVIDADES (TODAS AS TURM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  <w:t>08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Anexo II- Horário de aulas 1º semestre turma 2021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3"/>
        <w:gridCol w:w="1977"/>
        <w:gridCol w:w="1763"/>
        <w:gridCol w:w="1430"/>
        <w:gridCol w:w="1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/Au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:45-08: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35-09: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3 TER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3 TERM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400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40-10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40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-11: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40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20-12: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40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-14: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4 FENOMEN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2 MÉTODOS MATEMÁT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4 FENOMEN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5 TÉCNICAS DE REDAÇ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20-15: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2 MÉTODOS MATEMÁT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0-16: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2 MÉTODOS MATEMÁT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5</w:t>
            </w:r>
          </w:p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20-17: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2 MÉTODOS MATEMÁTIC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4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10-1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Inicío das aulas de cada disciplina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Termodinamica: 05/04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Fenômenos de Transporte:05/04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Técnicas de Redação : 25/03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Métodos Matemáticos : 05/04 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Anexo III- Horário do 2º semestre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418"/>
        <w:gridCol w:w="155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/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:45-08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35-09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4008 </w:t>
            </w:r>
          </w:p>
          <w:p>
            <w:pPr>
              <w:pStyle w:val="Normal"/>
              <w:rPr/>
            </w:pPr>
            <w:r>
              <w:rPr/>
              <w:t>ESTATÍ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4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4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-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4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20-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4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SENSOR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20-15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0-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20-1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1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  44  3011-4531 - Fax: (0XX) 44 3011-4531</w:t>
    </w:r>
  </w:p>
  <w:p>
    <w:pPr>
      <w:pStyle w:val="Footer"/>
      <w:jc w:val="center"/>
      <w:rPr/>
    </w:pPr>
    <w:r>
      <w:rPr>
        <w:sz w:val="16"/>
      </w:rPr>
      <w:t>e-mail: sec-dal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442474409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rFonts w:eastAsia="Times New Roman"/>
              <w:b/>
              <w:b/>
              <w:i/>
              <w:i/>
              <w:sz w:val="28"/>
              <w:szCs w:val="28"/>
            </w:rPr>
          </w:pPr>
          <w:r>
            <w:rPr>
              <w:rFonts w:eastAsia="Times New Roman"/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rFonts w:eastAsia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rFonts w:eastAsia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8:00Z</dcterms:created>
  <dc:creator>DEQ</dc:creator>
  <dc:description/>
  <cp:keywords/>
  <dc:language>en-US</dc:language>
  <cp:lastModifiedBy>usuario</cp:lastModifiedBy>
  <cp:lastPrinted>2016-04-26T16:25:00Z</cp:lastPrinted>
  <dcterms:modified xsi:type="dcterms:W3CDTF">2021-03-12T19:35:00Z</dcterms:modified>
  <cp:revision>5</cp:revision>
  <dc:subject/>
  <dc:title> </dc:title>
</cp:coreProperties>
</file>