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 ACADÊ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 DE ESTUDOS PCV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72"/>
        <w:gridCol w:w="5670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STRAD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TORAD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ente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Orientador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 / bairro / cidade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so no PCV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______/______/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final para defes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______/______/______ (2 anos após a data de ingresso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ículo Lattes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Atualizado em ____/_____/______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FORMAÇÃO PROFISSIONAL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/ Empresa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ercial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trabalho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ônomo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     (     ) Nã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71669481"/>
      <w:bookmarkStart w:id="1" w:name="_Hlk171669481"/>
      <w:bookmarkEnd w:id="1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COMPLEMENTARES</w:t>
      </w:r>
    </w:p>
    <w:p>
      <w:pPr>
        <w:pStyle w:val="Normal"/>
        <w:jc w:val="both"/>
        <w:rPr>
          <w:rFonts w:ascii="Arial" w:hAnsi="Arial" w:cs="Arial"/>
        </w:rPr>
      </w:pPr>
      <w:bookmarkStart w:id="2" w:name="_Hlk171665357"/>
      <w:bookmarkEnd w:id="2"/>
      <w:r>
        <w:rPr>
          <w:rFonts w:cs="Arial" w:ascii="Arial" w:hAnsi="Arial"/>
        </w:rPr>
        <w:t>Tenho interesse em concorrer à bolsa e estou ciente das obrigações e deveres que regem o regulamento do programa, assim como tenho conhecimento da Resolução nº 81/2024-PC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72"/>
        <w:gridCol w:w="5670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m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171666150"/>
      <w:bookmarkStart w:id="4" w:name="_Hlk171666150"/>
      <w:bookmarkEnd w:id="4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IS DE PRIORIDADE (assinale a opção com X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endo concorrer no sistema de priorização de bolsas (NÍVEL I ou NÍVEL II) conforme §2° do art. 1° da Resolução nº 81/2024-PCV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meto-me a dedicar </w:t>
      </w:r>
      <w:r>
        <w:rPr>
          <w:rFonts w:cs="Arial" w:ascii="Arial" w:hAnsi="Arial"/>
          <w:b/>
          <w:bCs/>
        </w:rPr>
        <w:t>20 horas semanais</w:t>
      </w:r>
      <w:r>
        <w:rPr>
          <w:rFonts w:cs="Arial" w:ascii="Arial" w:hAnsi="Arial"/>
        </w:rPr>
        <w:t xml:space="preserve"> presenciais na Sala de Permanência do PC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7504"/>
      </w:tblGrid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ã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m, comprometo-me a entregar a documentação e as declarações necessárias, conforme as exigências estabelecidas pelo PCV, ciente do risco de desclassificaçã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ÍVEL DE PRIORIDADE</w:t>
      </w:r>
      <w:r>
        <w:rPr>
          <w:rFonts w:cs="Arial" w:ascii="Arial" w:hAnsi="Arial"/>
        </w:rPr>
        <w:t xml:space="preserve"> (Resolução nº 81/2024-PCV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171666150"/>
      <w:bookmarkStart w:id="6" w:name="_Hlk171666150"/>
      <w:bookmarkEnd w:id="6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94" w:hanging="42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 I - O aluno não tem outra fonte de remuneração.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ÍVEL II - O aluno não exerce outras atividades profissionais simultaneamente, exceto atividade de pesquisa e docência relacionada às áreas de concentração do programa com limitação de 10h/aula por semana, ou no caso de bolsistas, dedicação de 20h semanais.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ÍVEL III – Alunos que não atendem a nenhum dos critérios de prioriz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stórico de Bols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cebi ou fui beneficiado por algum tipo de bolsa ou auxílio referente Pesquisa, Extensão ou Ensin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845</wp:posOffset>
                </wp:positionV>
                <wp:extent cx="240792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1489"/>
                              <w:gridCol w:w="374"/>
                              <w:gridCol w:w="155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8.25pt;mso-wrap-distance-left:0pt;mso-wrap-distance-right:7.05pt;mso-wrap-distance-top:0pt;mso-wrap-distance-bottom:0pt;margin-top:-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1489"/>
                        <w:gridCol w:w="374"/>
                        <w:gridCol w:w="155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afirmativo selecionar o Órgão financi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 (especificar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9845</wp:posOffset>
                </wp:positionV>
                <wp:extent cx="463550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1489"/>
                              <w:gridCol w:w="374"/>
                              <w:gridCol w:w="920"/>
                              <w:gridCol w:w="374"/>
                              <w:gridCol w:w="3343"/>
                              <w:gridCol w:w="42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E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NPQ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undação de Apoio a Pesquis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8.25pt;mso-wrap-distance-left:0pt;mso-wrap-distance-right:7.05pt;mso-wrap-distance-top:0pt;mso-wrap-distance-bottom:0pt;margin-top:-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1489"/>
                        <w:gridCol w:w="374"/>
                        <w:gridCol w:w="920"/>
                        <w:gridCol w:w="374"/>
                        <w:gridCol w:w="3343"/>
                        <w:gridCol w:w="42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E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NPQ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undação de Apoio a Pesquis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o estar ciente e concordar com as Normas que regem o Processo de Seleção de Bolsas de Estudos do Programa de Pós-Graduação em Engenharia Civil (Resolução nº 81/2024-PCV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que é de minha responsabilidade atualizar os dados cadastrais em caso de alteração de qualquer inform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inform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_____/______/______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7"/>
        <w:gridCol w:w="490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  <w:p>
            <w:pPr>
              <w:pStyle w:val="Normal"/>
              <w:jc w:val="center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Nome e assinatura do bolsista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ome e assinatura do orientador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bservação:</w:t>
      </w:r>
      <w:r>
        <w:rPr>
          <w:rFonts w:cs="Arial" w:ascii="Arial" w:hAnsi="Arial"/>
        </w:rPr>
        <w:t xml:space="preserve"> Enviar por e-mail o Requerimento assinado, Currículo Lattes e Histórico Escolar.</w:t>
      </w:r>
    </w:p>
    <w:sectPr>
      <w:headerReference w:type="default" r:id="rId2"/>
      <w:type w:val="nextPage"/>
      <w:pgSz w:w="11906" w:h="16838"/>
      <w:pgMar w:left="1134" w:right="1134" w:gutter="0" w:header="993" w:top="104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Calibri"/>
    <w:charset w:val="00"/>
    <w:family w:val="auto"/>
    <w:pitch w:val="default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896620" cy="476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TECNOLOGIA</w:t>
          </w:r>
        </w:p>
        <w:p>
          <w:pPr>
            <w:pStyle w:val="Heading3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0"/>
            </w:rPr>
            <w:t>PROGRAMA DE PÓS-GRADUAÇÃO EM ENGENHARIA CIVIL</w:t>
          </w:r>
          <w:r>
            <w:rPr>
              <w:i/>
              <w:sz w:val="22"/>
              <w:szCs w:val="22"/>
            </w:rPr>
            <w:t xml:space="preserve"> </w:t>
          </w:r>
        </w:p>
      </w:tc>
    </w:tr>
  </w:tbl>
  <w:p>
    <w:pPr>
      <w:pStyle w:val="Header"/>
      <w:rPr>
        <w:sz w:val="24"/>
      </w:rPr>
    </w:pPr>
    <w:r>
      <w:rPr>
        <w:sz w:val="24"/>
      </w:rPr>
      <w:t>_____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lang w:val="fr-FR"/>
    </w:rPr>
  </w:style>
  <w:style w:type="character" w:styleId="Ttulo3Char">
    <w:name w:val="Título 3 Char"/>
    <w:qFormat/>
    <w:rPr>
      <w:rFonts w:ascii="Arial" w:hAnsi="Arial" w:cs="Arial"/>
      <w:b/>
      <w:bCs/>
      <w:sz w:val="24"/>
      <w:lang w:val="pt-BR"/>
    </w:rPr>
  </w:style>
  <w:style w:type="character" w:styleId="CabealhoChar">
    <w:name w:val="Cabeçalho Char"/>
    <w:qFormat/>
    <w:rPr>
      <w:rFonts w:ascii="Roman 10cpi;Calibri" w:hAnsi="Roman 10cpi;Calibri" w:cs="Roman 10cpi;Calibri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;Calibri" w:hAnsi="Roman 10cpi;Calibri" w:cs="Roman 10cpi;Calibr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bCs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  <w:ind w:left="69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20:00Z</dcterms:created>
  <dc:creator>UEM</dc:creator>
  <dc:description/>
  <cp:keywords/>
  <dc:language>en-US</dc:language>
  <cp:lastModifiedBy>uem</cp:lastModifiedBy>
  <cp:lastPrinted>2012-06-12T14:40:00Z</cp:lastPrinted>
  <dcterms:modified xsi:type="dcterms:W3CDTF">2025-03-21T15:44:00Z</dcterms:modified>
  <cp:revision>8</cp:revision>
  <dc:subject/>
  <dc:title>Assessoria de Comunicação Social</dc:title>
</cp:coreProperties>
</file>