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4"/>
          <w:szCs w:val="1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da disciplina</w:t>
      </w:r>
      <w:r>
        <w:rPr>
          <w:rFonts w:cs="Arial" w:ascii="Arial" w:hAnsi="Arial"/>
          <w:sz w:val="20"/>
          <w:szCs w:val="20"/>
        </w:rPr>
        <w:t>: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933"/>
        <w:gridCol w:w="373"/>
        <w:gridCol w:w="1358"/>
        <w:gridCol w:w="616"/>
        <w:gridCol w:w="575"/>
        <w:gridCol w:w="594"/>
        <w:gridCol w:w="172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(Fixo)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ade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dade nº.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idade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 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DOS ACADÊ</w:t>
      </w:r>
      <w:r>
        <w:rPr/>
        <w:t>MICOS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39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a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 Conclusão: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de Conclusão: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:</w:t>
              <w:tab/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de Conclusão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ADOS PROFISSIONAIS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na qual trabal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iníci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 Princip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ADOS BANCÁRIOS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 Corren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ência Bancá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0"/>
      <w:ind w:right="-9"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ind w:left="-360" w:right="-641"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</w:t>
    </w:r>
    <w:r>
      <w:rPr>
        <w:b/>
        <w:sz w:val="30"/>
        <w:szCs w:val="30"/>
      </w:rPr>
      <w:t xml:space="preserve">FICHA CADASTRAL – SELEÇÃO DE PROFESSOR FORMADOR </w:t>
    </w:r>
  </w:p>
  <w:p>
    <w:pPr>
      <w:pStyle w:val="Normal"/>
      <w:ind w:left="-360" w:right="-641" w:hanging="0"/>
      <w:jc w:val="center"/>
      <w:rPr>
        <w:b/>
        <w:b/>
      </w:rPr>
    </w:pPr>
    <w:r>
      <w:rPr>
        <w:b/>
      </w:rPr>
      <w:t>2º semestre de 2025 – CURSO ADMINISTRAÇÃO PÚBLICA – EAD-U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24:00Z</dcterms:created>
  <dc:creator>helio carvalho</dc:creator>
  <dc:description/>
  <cp:keywords/>
  <dc:language>en-US</dc:language>
  <cp:lastModifiedBy>Braz HERCOS</cp:lastModifiedBy>
  <cp:lastPrinted>2009-11-27T09:57:00Z</cp:lastPrinted>
  <dcterms:modified xsi:type="dcterms:W3CDTF">2025-07-03T19:24:00Z</dcterms:modified>
  <cp:revision>2</cp:revision>
  <dc:subject/>
  <dc:title>FICHA DE CADASTRO DE PROFESSOR COLABORADOR</dc:title>
</cp:coreProperties>
</file>