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1418"/>
        <w:gridCol w:w="567"/>
        <w:gridCol w:w="425"/>
        <w:gridCol w:w="284"/>
        <w:gridCol w:w="1701"/>
        <w:gridCol w:w="708"/>
        <w:gridCol w:w="567"/>
        <w:gridCol w:w="709"/>
        <w:gridCol w:w="851"/>
        <w:gridCol w:w="209"/>
      </w:tblGrid>
      <w:tr>
        <w:trPr>
          <w:trHeight w:val="713" w:hRule="atLeast"/>
          <w:cantSplit w:val="true"/>
        </w:trPr>
        <w:tc>
          <w:tcPr>
            <w:tcW w:w="10344" w:type="dxa"/>
            <w:gridSpan w:val="13"/>
            <w:tcBorders/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8890</wp:posOffset>
                  </wp:positionV>
                  <wp:extent cx="44323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IVERSIDADE  ESTADUAL 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SOLICITAÇÃO DE DIÁRIAS P/ VIAGEM INTERNACIONAL               Nº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Heading6"/>
              <w:rPr/>
            </w:pPr>
            <w:r>
              <w:rPr/>
              <w:t xml:space="preserve">AUTORIZAÇÃO E CONCESSÃO DE DIÁRIAS 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F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/Setor:</w:t>
            </w:r>
          </w:p>
        </w:tc>
        <w:tc>
          <w:tcPr>
            <w:tcW w:w="17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a ser Creditada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50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</w:rPr>
              <w:t xml:space="preserve">Banc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2977"/>
        <w:gridCol w:w="284"/>
        <w:gridCol w:w="283"/>
        <w:gridCol w:w="3895"/>
      </w:tblGrid>
      <w:tr>
        <w:trPr>
          <w:trHeight w:val="22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STINO / EVENTO</w:t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70" w:right="-70" w:hanging="0"/>
              <w:jc w:val="right"/>
              <w:rPr/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/Objetivos da Viagem:</w:t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o Evento:</w:t>
            </w:r>
          </w:p>
        </w:tc>
        <w:tc>
          <w:tcPr>
            <w:tcW w:w="7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Atenção: </w:t>
            </w:r>
            <w:r>
              <w:rPr>
                <w:b/>
                <w:i/>
                <w:sz w:val="18"/>
                <w:szCs w:val="18"/>
              </w:rPr>
              <w:t>Obrigatório anexar folder do evento</w:t>
            </w:r>
          </w:p>
        </w:tc>
      </w:tr>
      <w:tr>
        <w:trPr>
          <w:trHeight w:val="79" w:hRule="atLeast"/>
        </w:trPr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STINO / OUTRAS ATIVIDADES</w:t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/Objetivos da Viagem:</w:t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:</w:t>
            </w:r>
          </w:p>
        </w:tc>
        <w:tc>
          <w:tcPr>
            <w:tcW w:w="7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TOTAL de Afastamento (Evento+Outras Atividades)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de Transporte:</w:t>
            </w:r>
          </w:p>
        </w:tc>
        <w:tc>
          <w:tcPr>
            <w:tcW w:w="8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RECURSOS SOLICITADOS   </w:t>
            </w:r>
          </w:p>
        </w:tc>
      </w:tr>
      <w:tr>
        <w:trPr>
          <w:trHeight w:val="527" w:hRule="atLeast"/>
          <w:cantSplit w:val="true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alor da DIÁRIA conforme destino: </w:t>
            </w:r>
            <w:r>
              <w:rPr>
                <w:rFonts w:cs="Arial" w:ascii="Arial" w:hAnsi="Arial"/>
              </w:rPr>
              <w:t xml:space="preserve">US$ </w:t>
            </w:r>
            <w:r>
              <w:fldChar w:fldCharType="begin">
                <w:ffData>
                  <w:name w:val="A"/>
                  <w:enabled/>
                  <w:calcOnExit w:val="0"/>
                  <w:statusText w:type="text" w:val="Valor da DIÁRIA conforme tabela anexa à Resolução nº438/04-CAD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/>
              </w:rPr>
              <w:t>Nº de Diária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B"/>
                  <w:enabled/>
                  <w:calcOnExit w:val="0"/>
                  <w:statusText w:type="text" w:val="Destina-se às despesas com pousada quando o deslocamento da sede exigir pernoite em alojamento não gratuito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Total da Solicitação: US$ </w:t>
            </w:r>
            <w:bookmarkStart w:id="0" w:name="Texto39"/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,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Valores em dólares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conf.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Resolução 111/2012-CAD</w:t>
            </w:r>
            <w:r>
              <w:rPr>
                <w:rFonts w:cs="Arial" w:ascii="Arial" w:hAnsi="Arial"/>
                <w:b/>
                <w:i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US$ 130,00 – América Latina,             US$ 210,00 – América do Norte;            US$ 187,00 – África;              US$ 236,00 Europa/Turquia e US$ 257,00 – Ásia/Oceania</w:t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42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mos que o serviço a ser prestado e/ou participação no evento pelo servidor é de interesse deste Órgão e seu afastamento não acarretará prejuízos acadêmicos ou administrativos.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,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rigente da Unida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</w:t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hefe Imediat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23"/>
      </w:tblGrid>
      <w:tr>
        <w:trPr>
          <w:trHeight w:val="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9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Unidade Orçamentária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Projeto Atividade (Código)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AUTORIZADOS </w:t>
            </w:r>
            <w:r>
              <w:rPr>
                <w:sz w:val="18"/>
              </w:rPr>
              <w:t>(somente preencher quando as diárias forem custeadas por outros órgãos)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2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51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Heading2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 VIAGE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mprometo-me a apresentar o RELATÓRIO CIRCUNSTANCIADO DE VIAGEM  em até </w:t>
            </w:r>
            <w:r>
              <w:rPr>
                <w:rFonts w:cs="Arial" w:ascii="Arial" w:hAnsi="Arial"/>
                <w:b/>
                <w:sz w:val="16"/>
                <w:u w:val="single"/>
              </w:rPr>
              <w:t>dois dias úteis</w:t>
            </w:r>
            <w:r>
              <w:rPr>
                <w:rFonts w:cs="Arial" w:ascii="Arial" w:hAnsi="Arial"/>
                <w:sz w:val="16"/>
              </w:rPr>
              <w:t xml:space="preserve"> após o meu retorno à sede. Declaro estar ciente que a não apresentação do relatório, implica em reembolso da importância recebida para esta viagem,  conforme abaixo autorizado, salvo recolhimento prévio e oportuno diretamente à Conta-Geral de Arrecadação da UEM (Banco/104 Caixa Econômica Federal, Ag. 3178, c/c. nº  600001-5)  através de Guia de Recolhimento próp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>
                <w:u w:val="single"/>
              </w:rPr>
              <w:t>AUTORIZAÇÃO DE DÉBITO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utorizo desconto em Folha de Pagamento, caso não efetue a Prestação de Contas-Relatório de Viagem  no prazo determinado em conformidade com a legislação pertinente (</w:t>
            </w:r>
            <w:r>
              <w:rPr>
                <w:rFonts w:cs="Arial" w:ascii="Arial" w:hAnsi="Arial"/>
                <w:i/>
                <w:sz w:val="16"/>
              </w:rPr>
              <w:t>Art. 8º Resolução 192/2012-CAD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</w:rPr>
              <w:t xml:space="preserve">Maringá,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ervidor responsáve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851" w:right="567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49:00Z</dcterms:created>
  <dc:creator>Contabilidade</dc:creator>
  <dc:description/>
  <cp:keywords/>
  <dc:language>en-US</dc:language>
  <cp:lastModifiedBy>sec-fin</cp:lastModifiedBy>
  <cp:lastPrinted>2012-09-28T08:16:00Z</cp:lastPrinted>
  <dcterms:modified xsi:type="dcterms:W3CDTF">2015-04-09T12:25:00Z</dcterms:modified>
  <cp:revision>5</cp:revision>
  <dc:subject/>
  <dc:title>FUNDAÇÃO UNIVERSIDADE ESTADUAL DE MARINGÁ</dc:title>
</cp:coreProperties>
</file>