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ringá, ..... de ......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Ao Conselho do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grama de Pós-Graduação em Ciências Biológicas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Área de concentração Biologia Celular e Molecular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VALIAÇÃO DE (DISSERTAÇÃO) (TESE)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Título: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ós-graduando(a)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Orientador(a)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ata proposta para defesa públ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ca sugerida – Membros Titula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ca sugerida – Membros Suplentes:</w:t>
            </w:r>
          </w:p>
          <w:p>
            <w:pPr>
              <w:pStyle w:val="TextBodyIndent"/>
              <w:tabs>
                <w:tab w:val="clear" w:pos="2160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2160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SCRIÇÃO SUCINTA DA (DISSERTAÇÃO) (TESE)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P</w:t>
      </w:r>
      <w:r>
        <w:rPr/>
        <w:t>ARECER FINAL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hanging="84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956" w:hanging="84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956" w:hanging="84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956" w:hanging="84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956" w:hanging="84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.(a) Dr.(a)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284" w:top="141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sz w:val="24"/>
        <w:szCs w:val="24"/>
      </w:rPr>
      <w:t>Fones: (44) 3011-4908 •• E-mail: sec-pbc@uem.br • Internet: www.pbc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8777"/>
    </w:tblGrid>
    <w:tr>
      <w:trPr>
        <w:trHeight w:val="1247" w:hRule="atLeast"/>
        <w:cantSplit w:val="true"/>
      </w:trPr>
      <w:tc>
        <w:tcPr>
          <w:tcW w:w="16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7" w:type="dxa"/>
          <w:tcBorders/>
          <w:vAlign w:val="center"/>
        </w:tcPr>
        <w:p>
          <w:pPr>
            <w:pStyle w:val="Header"/>
            <w:rPr/>
          </w:pPr>
          <w:r>
            <w:rPr>
              <w:sz w:val="48"/>
              <w:szCs w:val="48"/>
            </w:rPr>
            <w:t xml:space="preserve">Universidade Estadual de Maringá </w:t>
          </w:r>
          <w:r>
            <w:rPr>
              <w:sz w:val="44"/>
              <w:szCs w:val="44"/>
            </w:rPr>
            <w:t xml:space="preserve"> </w:t>
          </w:r>
        </w:p>
        <w:p>
          <w:pPr>
            <w:pStyle w:val="Head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Ciências Biológicas</w:t>
          </w:r>
        </w:p>
        <w:p>
          <w:pPr>
            <w:pStyle w:val="Header"/>
            <w:rPr>
              <w:sz w:val="30"/>
              <w:szCs w:val="30"/>
            </w:rPr>
          </w:pPr>
          <w:r>
            <w:rPr>
              <w:sz w:val="30"/>
              <w:szCs w:val="30"/>
            </w:rPr>
            <w:t>Área de Concentração Biologia Celular e Molecular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alibri"/>
      <w:b/>
      <w:bCs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Char1">
    <w:name w:val="Body Text Char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Char1">
    <w:name w:val="Body Text Indent Char1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56:00Z</dcterms:created>
  <dc:creator>CPR</dc:creator>
  <dc:description/>
  <cp:keywords/>
  <dc:language>en-US</dc:language>
  <cp:lastModifiedBy>INTRA</cp:lastModifiedBy>
  <cp:lastPrinted>2014-06-09T08:07:00Z</cp:lastPrinted>
  <dcterms:modified xsi:type="dcterms:W3CDTF">2016-04-06T22:57:00Z</dcterms:modified>
  <cp:revision>2</cp:revision>
  <dc:subject/>
  <dc:title>Ofício 36/06-ASC</dc:title>
</cp:coreProperties>
</file>