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>Programa de Pós-Graduação em Ciências Biológica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Área de concentração em Biologia Celular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DISCIPLINA DE ESTÁGIO NA DOCÊNCI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cação dos proponen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s-graduando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dor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Identificação da disciplina/Curs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 de Graduação/Tur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e código da disciplin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ma(s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aliz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a horá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responsável pela disciplin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Atividades a serem desenvolvidas e cronograma de execução em 1 semestre (de acordo com o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2º do Art. 2º da resolução 05/99-CCPBC do Colegiado)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ação das a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./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rga hor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ga Horária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Assinaturas de endosso 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ós-graduando:</w:t>
        <w:tab/>
        <w:tab/>
        <w:tab/>
        <w:tab/>
        <w:tab/>
        <w:tab/>
        <w:tab/>
        <w:tab/>
        <w:t>Orientador: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rofessor responsável pela discipl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e Pós-Graduação em Ciências Biológica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Área de concentração em Biologia Celular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DISCIPLINA DE ESTÁGIO NA DOCÊNCIA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DE ATIVIDA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cação dos proponen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s-graduando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dor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Identificação da disciplina/Curs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 de graduação/Curs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e código da disciplin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ma(s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aliz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a horá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responsável pela disciplina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Atividades a serem desenvolvidas e cronograma de execução  em 2 semestres(de acordo com o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2º do Art. 2º da resolução 05/99-CCPBC do Colegiado)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ação das a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./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rga hor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ga Horária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Assinaturas de endosso. Da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ós-graduando:</w:t>
        <w:tab/>
        <w:tab/>
        <w:tab/>
        <w:tab/>
        <w:tab/>
        <w:tab/>
        <w:tab/>
        <w:tab/>
        <w:t>Orientador: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rofessor responsável pela discipl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4:00Z</dcterms:created>
  <dc:creator>INTRANET</dc:creator>
  <dc:description/>
  <dc:language>en-US</dc:language>
  <cp:lastModifiedBy>sec-ccb</cp:lastModifiedBy>
  <cp:lastPrinted>2000-02-18T11:21:00Z</cp:lastPrinted>
  <dcterms:modified xsi:type="dcterms:W3CDTF">2014-08-12T19:44:00Z</dcterms:modified>
  <cp:revision>2</cp:revision>
  <dc:subject/>
  <dc:title>Programa de Pós-Graduação em Ciências Biológicas</dc:title>
</cp:coreProperties>
</file>