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UNIVERSIDADE ESTADUAL DE MARING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NTRO DE CIÊNCIAS BIOLÓGIC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GRAMA DE PÓS-GRADUAÇÃO EM CIÊNCIAS BIOLÓGICA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STRADO</w:t>
      </w:r>
    </w:p>
    <w:tbl>
      <w:tblPr>
        <w:tblW w:w="1332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4252"/>
        <w:gridCol w:w="1134"/>
        <w:gridCol w:w="1418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LUN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TRADO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RMIN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ORGETE CONSTANT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AR BRA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2/8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ULA NISHIYA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AR BRA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2/9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ISMARI RIZATO MARTIN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KEMMELME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2/9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IA JULIA CORAZ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ANTONIO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/9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LI APARECIDA DOS SANTOS PEREI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 xml:space="preserve">LUIZ ANTONIO DE SOUZ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2/8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SALI CONSTANTI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ANTONIO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2/9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IA DE LOURDES LÚCIO FERRARE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AR BRA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7/9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ONE PARRA BARBO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KEMMELME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2/9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AIS GOMES VERZIGNASS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KEMMELME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2/9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SE MEIRE COSTA BRANCALH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E FÁTIMA P. S. MACH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9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CIA MACHADO DE OLIVEIRA DALAL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LUIZA PETZEL-ER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3/9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VANA MAGNANI MARQUES DOMINGU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 JOSE PRI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8/9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CIO ALVES DO NASCIME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Y LUIZA ISHII IWA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9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SANA TORREZ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SUELY PAGLIA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/9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REA REGINA TELLES PUPUL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Y LUIZA ISHII IWA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2/9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IA AMELIA MENCK SOAR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BIAZ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2/9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AUDETE APARECIDA MANGOL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 JOSE PRI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5/9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TON SOARES DA SIL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KEMMELME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5/9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AIRCE LUZIA SALGUEIRO PAGADIGOR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Y LUIZA ISHII IWA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3/9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ÁRCIA DENISE DA PAIXÃO SCAV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CIO FERREIRA JULIO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1/9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ERI VIEIRA DE SOUZA LEITE MEL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LIO HUBNER DE MIRANDA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/9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RMANILDE GOMES DE AZEVE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LIO HUBNER DE MIRANDA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9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IA RAQUEL MARÇAL NATA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LIO HUBNER DE MIRANDA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3/9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SANGELA FERNAND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LIO HUBNER DE MIRANDA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9/9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NDRA APARECIDA DE OLIVEIRA COLL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E FATIMA P. S. MACH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5/9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ILDES MARIA TASCHET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SUELY PAGLIA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6/9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CIA ROSANGELA NEVES DE OLIVEIRA HUBL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AR BRA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9/9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NEIA FATIMA BRAMBILLA TORQU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 JOSE PRI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3/9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SILENE FRESSATTI CARDOS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KEMMELME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9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ITA NISHIYA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Y LUIZA ISHII IWA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2/9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NNIS ARMANDO BERTOLI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O TADEU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9/9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AUDIO DE VASCONCEL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 CRISTINA MARTIN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3/9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REZINHA FATIMA ZUBIOLI SETENARE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R NUNES DO 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2/9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UZMARINA HERNAND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LIO HUBNER DE MIRANDA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8/9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INA KIMIKO KADOWA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NE MARINA PER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2/9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 CARLA MARQUES DA SIL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AR BRA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9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CIA APARECIDA ANDREAZZ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O TADEU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2/9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SIEL MAMEDES SIL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CIO FERREIRA JULIO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9/9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ANE ELIETE LAGUILA VISENTAIN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LUIZA PETZL-ER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0/9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ANCISCO BARROS BARBO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CEZAR DE FREITAS MATH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2/9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ISTINA ELENA PRADO TELES FREGONES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LIO HUBNER DE MIRANDA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9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UCI MARIA CAETANO PEREI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SUELY PAGLIA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/9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LI APARECIDA DEFANI SCOARI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SUELY PAGLIA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8/9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LENIR MEDRI DE SOU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BARBOSA BAZO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9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NIA CIBELE MINGU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AR BRA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2/9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GELA MARIA PEREIRA ALV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KEMMELME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8/9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IA CLARA NAVARRE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CIO FERREIRA JULIO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1/9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NIA MARIA HIROMI NAKAGAWA MIZOGUCH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 CRISTINA MARTIN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9/9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ANILDE BUZZO ROMA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LIO HUBNER DE MIRANDA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9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LZA CRISTINA BUTTO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LIO HUBNER DE MIRANDA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4/9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ICE MARIA DE SOUZA KANESHI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SUELY PAGLIA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7/9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CIA EDILAINE LOPES CONSOLA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SUELY PAGLIA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6/9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ELY YUMI KATAYA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SUELY PAGLIA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0/9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NDRA LUCINEI BALB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CEZAR DE FREITAS MATH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8/9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ISOL FERRA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BARBOSA BAZO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/9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CIA REGINA BATIS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BARBOSA BAZO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2/9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ISTINA GIATTI MARQUES DE SOU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NE MARINA PER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9/9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TA DE CASSIA GARCIA SIM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NE MARINA PER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5/9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LIA REGINA AMBIEL DA SIL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 ALVES DO 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9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GELITA POLATO SCHMEIS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AR BRA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7/9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RLOS HENRIQUE LOPE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AR BRA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3/9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LMA REIS LEAL FERNAND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AR BRA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3/9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UCIANA TAKAHASH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Y LUIZA ISHII IWA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9/9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LVANA MARTINS CAPARROZ ASSE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Y LUIZA ISHII IWA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2/9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LS GIOVANETTI RAVEDU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CIO FERREIRA JULIO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3/9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CIA CRISTINA DE SOUZA LARA KAM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 CRISTINA MARTIN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3/9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RIAM ABUCAR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 CRISTINA MARTIN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3/9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GIA VIEIRA LAG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R NUNES DO 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4/9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ISABETE CASTILHO COUTINH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CARLOS CORRÊ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9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BORA DE MELLO GONCALES SANT'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LIO HUBNER DE MIRANDA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9/9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CQUELINE NELISIS ZANO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LIO HUBNER DE MIRANDA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9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OSE LUIS DA CONCEIÇÃO SIL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PARECIDA FERNAN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3/9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ILENE BEGA FERREI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BARBOSA BAZO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3/9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LLIAM BRANDANI DA SIL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NE MARINA PER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9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LAINE MARUSKA VIEIRA SIL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 ALVES DO 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3/9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ELIO FEDATTO JUNI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MARIA KELMER BRA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3/9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UCIANA CLAUDIA HERCULANO MACHA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KEMMELME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2/9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ICE MARIA DERBOC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Y LUIZA ISHII IWA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2/9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UCIANA ANDREIA BOR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 CRISTINA MARTIN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2/9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ENIZA DE VICTOR ADAMOW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SUELY PAGLIA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9/9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LTON CESAR PIRES B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SUELY PAGLIA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2/9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LOS MEIL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LBA A. A. DE CASTRO 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7/9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 GLORIA DUAR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CEZAR DE FREITAS MATH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3/9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LAUCIA REGINA BORBA MUR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BARBOSA BAZO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2/9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CIA VARDANEGA PEICH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BARBOSA BAZO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2/9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JOICE MARA CRUCIO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 ALVES DO 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9/9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RALDO EMILIO VICENTI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AR BRA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8/9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ER PAULO BELATO ALV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CARLOS CORRÊ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2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UCIANO SERAPHIM GASQU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CARLOS CORRÊ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3/2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IA MONTSERRAT DIAZ PEDROSA FURL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LIO HUBNER DE MIRANDA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4/9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LISSA GRACITE DE MELO FRANZO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LBA A. A. DE CASTRO 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8/9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TONIO MARCUS DE ANDRADE PA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CEZAR DE FREITAS MATH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3/2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UIZ EURIBEL PRESTES CARNEI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CEZAR DE FREITAS MATH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3/9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COS FERNANDES FERREIRA NEV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CEZAR DE FREITAS MATH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3/9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UCIENE SETSUKO AKIMO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BARBOSA BAZO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3/2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LMA APARECIDA FERREIRA DE GODOI GAZ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BARBOSA BAZO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7/9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RIANA FIORI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PARECIDA FERNAN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1/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NTHIA GANDOLFI BO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NE MARINA PER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/2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IANA LITSUKO TOMIMATSU SHIMAU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PARECIDA FERNAN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3/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ANCIELLE BAPTIS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LBA A. A. DE CASTRO 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/2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EBER LUIZ DE ARAUJO E SOU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CEZAR DE FREITAS MATH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199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YA REGINA MIKAM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PARECIDA FERNAN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2/2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DREIA CRISTINA PIRES MARTIN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CEZAR DE FREITAS MATH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LSO APARECIDO POLINAR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PARECIDA FERNAN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7/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ISTIANE VICENTINO BE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R SEIKO YAMA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0/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IANE APARECIDA CAMPESATTO MEL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 ALVES DO 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BRICIE MARCELE WILB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KEMMELME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9/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SLEI MARIA RIGO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O C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0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CELO ALESSANDRO REBEC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MAR APARECIDA BERSANI AM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2/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CO ANTONIO COS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CARLOS CORRÊ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2/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IA APARECIDA FERREIRA COS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NE MARINA PER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1/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IA LUCIA BONFLEU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CEZAR DE FREITAS MATH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8/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ULINO YASSUDA FILH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MARIA KELMER BRA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0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SANA PREVIA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CARLOS CORRÊ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4/0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BENS PAZ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CIO FERREIRA JULIO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2/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NDRA CRISTINA CATEL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MAR APARECIDA BERSANI AM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4/0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NESSA HERRI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ALDO FERRARESE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4/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RIANA ZILL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NE MARINA PER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9/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RMEM PATRICIA BARBOSA DOS SANT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MARIA KELMER BRA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2/0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BIANA GUILLEN MOREI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NE MARINA PER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0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RALDO ECHEVERRIA BORG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 ALVES DO 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1/0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BRINA GRASSIOL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CEZAR DE FREITAS MATH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4/0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MONE JUREMA RUGGERI CHIUCHET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LBA AVEZUM ALVES C. 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3/0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DIANA LENARTOVIC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NE MARINA PER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3/0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 CARLA BROETTO BIAZ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MARIA KELMER BRA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0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RLOS ALEXANDRE FERNAND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 CRISTINA MARTIN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3/0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AUDICEIA RISSO PASCOT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SUELY PAGLIA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5/0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BIANA RODRIGUES SILVA GASPAR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TE CONSTAN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/0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OVANA KIRST TYCHANOWIC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NE MARINA PER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1/0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URANDIR FERNANDO COM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AR BRA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0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UCINEIA DE FATIMA CHASCO RIBEI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PARECIDA FERNAN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0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CIA KELLER STIVAR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SO LUIS CARD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3/0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IA ANGELICA RAFFAINI COVAS P. DA SIL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MAR APARECIDA BERSANI AM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1/0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RIAN CARVALHO MARTI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IE SUZUKI KEMMELME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6/0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RIAN NICÉA ZARPELL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SO LUIS CARD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3/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MONE APARECIDA GALERANI MOSSI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KEMMELME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2/0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NDERLEY DANTAS DOS SANT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ALDO FERRARESE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6/0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CILIA FERREIRA SACCU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PARECIDA FERNAN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4/20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NIELA FARANI DE SOU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NE MARINA PER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2/20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NIELLE GIMEN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TE CONSTAN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7/20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RNANDA FONSECA BOTI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IE SUZUKI KEMMELME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7/20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ANCIELE MARA LUCCA ZANAR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ALDO FERRARESE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4/20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SELE DIAS BUS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TE CONSTAN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2/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RINA SAYURI UTSUNOMIY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SUELY PAGLIA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2/20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CIA REGINA FERREIRA GERAL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KEMMELME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6/20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ULO ALFREDO FEITOZA BOH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ALDO FERRARESE 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9/20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NATA COELHO FREIRE BATIS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MAR APARECIDA BERSANI AM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6/2004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BERTA REDMER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SO LUIS CARD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2/2005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NDRA REGINA CORBELLO PEREI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R SEIKO YAMA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03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ULO ANCELMO DE SOUZA JUNI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LBA AVEZUM A. DE C. 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03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DNEY EDSON MELLA JUNI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SO LUIS CARD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2/2005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LANGE CARDOSO MARTIN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SO LUIS CARD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2/2005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NIA CRISTINA ALEXANDRINO BECK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LBA AVEZUM A. DE C. 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2/2004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RIANA GALLEGO MARTIN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TE CONSTAN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0/2005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GELICA SOAR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RAQUEL MARÇAL NA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4/2005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YANE ALBERT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E PARRA BARBOSA TESS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2/2005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ICA MARUSA PER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Y LUIZA ISHII IWA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8/2004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RNANDO CARLOS DE SOU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LIO HUBNER DE MIRANDA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6/2006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LEISON RICARDO DE BIAZ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E PARRA BARBOSA TESS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2/2005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NAINA NALDI ZAGO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R SEIKO YAMA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4/2005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OÃO PAULO FERREIRA SCHOFF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RAQUEL MARÇAL NA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8/2005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ONARDO CRISTIANO NEVES DE LI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TE CONSTAN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8/2005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SCILA DE FREIT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LIO HUBNER DE MIRANDA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8/2005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NATA PANICHI DA VEIG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AR BRA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2/2005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EILA REGINA B. POLAQUI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KEMMELME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8/2005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DERSON CARLOS MARÇ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CEZAR DE FREITAS MATH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9/2005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INE FINGER TEIXEI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E LOURDES LUCIO FERRAR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9/2005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 PAULA DE SANTI RAMPAZZ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 CRISTINA MARTIN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2006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CHARIS BABETO DE SA NAKANISH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MARIA KELMER BRA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8/2006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DERSON RICARDO SOAR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E LOURDES LUCIO FERRAR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2006</w:t>
            </w:r>
          </w:p>
        </w:tc>
      </w:tr>
      <w:tr>
        <w:trPr>
          <w:trHeight w:val="1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ELIZ DE BASTOS ANDRA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E LOURDES LUCIO FERRAR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/2006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GELICA CRISTINA MILAN MARE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RAQUEL MARÇAL NA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6/2006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RISTIANE LUCIANA DA COS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KEMMELME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4/2006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BORA FURLAN RISS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SILVIA LAP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2/2006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NISE SILVA DE OLIVEI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IE SUZUKI KEMMELME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2006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ONIZIA XAVIER SCOMPAR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CEZAR DE FREITAS MATH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2/2006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RNANDA TAIS MECAB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CEZAR DE FREITAS MATH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6/2006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LLEN REGINA BOLDRI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SUELY PAGLIA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2/2006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ANDRO SILVA PIV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TE CONSTAN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2006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LERIO AMERICO BALA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PARECIDA FERNAN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2/2006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ESSANDRA SALVADOR DE SOU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R SEIKO YAMA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2007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 ELIZA ANDREAZZ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CEZAR DE FREITAS MATH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5/2007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DREIA ASSUNÇÃO SOAR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NA GIATTI MARQUE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2007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IANA PELIÇON PEREI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O C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2007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RNANDA ERRERO POR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 CRISTINA MARTIN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2/2007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BRIELA GIRÃO DE ALBUQUERQU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BARBOSA BAZO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2007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SLAINE ANGELICA RODRIGUES SIL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SILVIA LAP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3/2007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CIENE DE SOUZA BI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E LOURDES LUCIO FERRAR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4/2007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TIA APARECIDA PEREIRA KERN CARDOS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Y LUIZA ISHII IWA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2/2007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TIA FIALHO DO NASCIME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BARBOSA BAZO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3/2007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IANA FERRARI FELISMI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SUELY PAGLIA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2007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CHAEL JACKSON DA SILVA LI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O C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3/2007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MELLI MARIA DE SOUZA SIL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Y LUIZA ISHII IWA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6/2007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NIA APAREIDA DE MEL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RAQUEL MARÇAL NA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2007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RIANA APARECIDA SINOPOLIS GIGLIOL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SILVIA LAP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6/2008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TONIO MACHADO FELISBERTO JUNI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BARBOSA BAZO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2008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MILA VIEIRA DA SIL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O C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7/2008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RLA ANDREIA LORSCHEID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CIO FERREIRA JULIO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5/2008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LIA REGINA SCOARIS GRANA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RAQUEL MARÇAL NA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8/2008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NIELE IARA LUCCA ZANAR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E LOURDES LUCIO FERRAR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5/2008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ARDO MACHADO HARTMAN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BARBOSA BAZO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2008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LIPE NATALI ALMEI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RAQUEL MARÇAL NA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2008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BRIELA VASCONCELOS RIZ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RAQUEL MARÇAL NA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8/2008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OCICLEIA THUMS KONER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 CRISTINA MARTIN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8/2008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ULIANA KAFKA BILH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O C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5/2008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RISSA CARLA LAUER SCHNEID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O C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2008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UCIANA PATRICIA ROLD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RAQUEL MARÇAL NA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6/2008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TA DE CASSIA SIQUEIRA SOAR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E LOURDES LUCIO FERRAR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8/2008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GERIO MARCHIOS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ALDO FERRARESE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/2008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BIO APARECIDO CORDEI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E PARRA BARBOSA TESS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/2009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ANCIELLI MARIA DE SOUZA SIL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R SEIKO YAMA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8/2009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BRIELLE JACKLIN EL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AR BRA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3/2009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SELE ADRIANA BUB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E LOURDES LUCIO FERRAR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7/2009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LASIELLA GONZALEZ PEREZ DA SIL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ZA CRISTINA BUTT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5/2009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LENTON CHRISTIAN BARRE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BARBOSA BAZO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2/2009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QUELINE DA SILVA COELH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NA GIATTI MARQUE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7/2009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ULIO CEZAR DE OLIVEI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CEZAR DE FREITAS MATH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4/2009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URILO DE OLIVEIRA LAZAR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CE LUZIA SALGU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8/2009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DRIGO POLIMENI CONSTANT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R SEIKO YAMA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4/2009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GERIO BARBOSA DE LI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E LOURDES LUCIO FERRAR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/2009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NDONAID ANDREI GEISL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BARBOSA BAZO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3/2009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RLA BERTECHINI FA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E PARRA BARBOSA TESS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2/2010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BIANA P. MONTEIRO SCHIAV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BARBOSA BAZO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8/2010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RONIMO TAVAR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PARECIDA FERNAN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3/2010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TYCIA LONGHI SCOLA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 ALVES DO 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5/2010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CIO SHIGUEKI MI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AR BRA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4/2010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NIQUE CRISTINE DE OLIVEI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CE LUZIA SALGU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4/2010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IRINO ALVES DE LIMA NE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PARECIDA FERNAN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7/2010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CTOR HUGO SALVAD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E LOURDES LUCIO FERRAR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8/2010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LLYNGTON LINCON PANERARI RAM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O C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8/2010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AUDIA REGINA PINHEIRO BORG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ZA CRISTINA BUTT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3/2011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UIZ FELIPE BAREL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CEZAR DE FREITAS MATH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8/2010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RIANA DE SOUZA VITORIA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CE LUZIA SALGU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/2011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ESSANDRA MILENI VERSUTI RITT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MAR APARECIDA BERSANI AM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4/2011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 PAULA FER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E LOURDES LUCIO FERRAR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2011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TONIO SUEITI MAEDA JUNI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TE CONSTAN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3/2011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RINA PARISOTO COLTUR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TE CONSTAN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5/2011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RLA POSSANI CIRI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RAQUEL MARÇAL NA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5/2011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BIOLA DORNELES INAC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NA GIATTI MARQUE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3/2011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RNANDA NIECE SOUZA ALMEI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CEZAR DE FREITAS MATH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4/2011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ULVIO ZANETE PAIX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SILVIA LAP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7/2011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CELA DE PIAVA FOLET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Y LUIZA ISHII IWA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2011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SSIA PATRICIA S. FEITO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BARBOSA BAZO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3/2011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ULO EMILIO BOTURA FERREI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ZA CRISTINA BUTT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5/2011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NATO CHAVES SOUTO BRAN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CEZAR DE FREITAS MATH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4/2011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NDRA REGINA DE SOU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E PARRA BARBOSA TESS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8/2011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MONI CRISTINA SAL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AR BRA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6/2011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GELA VALDERRAMA PARIZOT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E LOURDES LUCIO FERRAR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2/2012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GELO DE OLIVEIRA CALEA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SO VATARU NAKAM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6/2012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ISTIANE VIZIOLI DE CASTRO GHIZO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TE CONSTAN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3/2012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ARDO HIDEO GILGLIO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CE LUZIA SALGU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3/2012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ANDRO JOSE BERALD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ZA CRISTINA BUTT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6/2012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RNANDA LIMA KAGAM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MOACIR BONT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3/2012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LSON SOARES DO NASCIME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R SEIKO YAMA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4/2012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OAQUIM FELIPE DE SOUZA SIL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RAQUEL MARÇAL NA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7/2012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TYA JAQUELINE RIBEIRO PASS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PARECIDA FERNAN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2/2012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LIAN BRITES CAMPOS SHIMA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CE LUZIA SALGU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2/2012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UCAS BAUMGARTN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LUIZA DE BRITO PORTELA CA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2012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DRIGO MELLO GOM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CEZAR DE FREITAS MATH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6/2011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AUANY MARTINS TAVO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BARBOSA BAZO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3/2012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ARA DA SILVA COELH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SILVIA LAP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6/2012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NDER SILVA ALV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NA GIATTI MARQUE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5/2012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ANA LUCIA O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SILVIA LAP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2013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INE CRISTINE DA SILVA SOU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ZA CRISTINA BUTT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5/2013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NDA MAL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CEZAR DE FREITAS MATH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/02/2013 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DRE FERNANDO MED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MOACIR BON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2013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YANE RODRIGUES AGOSTINH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CEZAR DE FREITAS MATH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/2013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ROLINE APARECIDA VAZ DE ARAUJ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NA GIATTI MARQUE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2/2013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UGLAS LOPES DE ALMEI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CEZAR DE FREITAS MATH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2/2013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UGLAS VINICIUS BASSALOBRE DE FREIT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PARECIDA FERNAN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2/2013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USTO FERNANDES DE CAST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NA GIATTI MARQUE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8/2013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SSICA DE SOU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SILVIA LAP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2013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AN HENRIQUE DA SILVA RODRIGU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SO VATARU NAKAM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2/2013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OSIELLE ABRAH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NE MARINA PER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2/2013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ISE ADRIANE HEGE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SILVIA LAP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4/2013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COS OTAVIO RIBEI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LUIZA DE BRITO PORTELA CA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2013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IANA MARQUES NOGUEIRA WEND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NDIR FERNANDO CO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6/2013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UNIRA CHURK LA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E PARRA BARBOSA TESS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3/2013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FAEL CASTOLD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NE MARINA PER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/2013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SIANE APARECIDA MIRAN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CEZAR DE FREITAS MATH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/2013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EPHANIE CARVALHO BORG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ZA CRISTINA BUTT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/2013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NESSA PINATTO GASP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PARECIDA FERNAN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2/2013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NESSA RODRIGUES VILE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NE MARINA PER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2/2013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MANDA BIACHI TROMBI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CEZAR DE FREITAS MATH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2/2013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 CAMILA PRIZ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LUIZA DE BRITO PORTELA CA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2/2014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ELISE CARDOS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PARECIDA FERNAN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2/2013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ETHUSA LOBO PIMENT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 ALVES DO 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6/2014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DNEI MARSCHAL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VIO AUGUSTO VI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2/2014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IRLENE SARA WISNIEWSKI REBEC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MAR APARECIDA BERSANI AM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2014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BIANE CRISTINA DOS SANT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E PARRA BARBOSA TESS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3/2014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ANCIELE NEVES MORE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CE LUZIA SALGU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2014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ANCIELLE PELEGRIN GARC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SO VATARU NAKAM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6/2013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SLAINE CRISTIANE MANTOVANEL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Y LUIZA ISHII IWA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2/2014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LITO VOLP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SO VATARU NAKAM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2/2013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AN CARLOS FERNANDO BESS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IETTE MATI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2/2013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NIFFER MUNIK BEVILAQU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ALDO FERRARESE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2/2013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DYANE DAYANE PINHEIRO MACHA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RAQUEL MARÇAL NA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3/2014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NDRA DA SILVA SILVEI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NDIR FERNANDO CO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8/2014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0"/>
              <w:rPr/>
            </w:pPr>
            <w:r>
              <w:rPr/>
              <w:t>THATIANE RODRIGUES M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NA GIATTI MARQUE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3/2014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0"/>
              <w:rPr/>
            </w:pPr>
            <w:r>
              <w:rPr/>
              <w:t>VERONICA SAYURI NISHI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NA GIATTI MARQUE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4/2014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0"/>
              <w:rPr/>
            </w:pPr>
            <w:r>
              <w:rPr/>
              <w:t>AMANDA CAROLINE SCHUB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NDIR FERNANDO CO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8/2015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0"/>
              <w:rPr/>
            </w:pPr>
            <w:r>
              <w:rPr/>
              <w:t>ANA PAULA MAZIERO G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MAR APARECIDA BERSANI AM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2/2015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0"/>
              <w:rPr/>
            </w:pPr>
            <w:r>
              <w:rPr/>
              <w:t>ANDREA CI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SILVIA LAP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2/2015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0"/>
              <w:rPr/>
            </w:pPr>
            <w:r>
              <w:rPr/>
              <w:t>AUDREI PAVANEL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CEZAR DE FREITAS MATH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/2015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0"/>
              <w:rPr/>
            </w:pPr>
            <w:r>
              <w:rPr/>
              <w:t>CARLOS VINICIUS DALTO DA RO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RAQUEL MARÇAL NA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2015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0"/>
              <w:rPr/>
            </w:pPr>
            <w:r>
              <w:rPr/>
              <w:t>DANIELLE APARECIDA MUNHOS HERMOS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Y LUIZA ISHII IWA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3/2015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0"/>
              <w:rPr/>
            </w:pPr>
            <w:r>
              <w:rPr/>
              <w:t>DEBORA CARINA BIAVA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VIO AUGUSTO VI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4/2015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0"/>
              <w:rPr/>
            </w:pPr>
            <w:r>
              <w:rPr/>
              <w:t>FERNANDO AUGUSTO VICENTI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RAQUEL MARÇAL NA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4/2015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0"/>
              <w:rPr/>
            </w:pPr>
            <w:r>
              <w:rPr/>
              <w:t>FRANCIELI PER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SO VATARU NAKAM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/2015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0"/>
              <w:rPr/>
            </w:pPr>
            <w:r>
              <w:rPr/>
              <w:t>GABRIELA ELLEN BARRE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ALDO FERRARESE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2/2015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0"/>
              <w:rPr/>
            </w:pPr>
            <w:r>
              <w:rPr/>
              <w:t>GABRIELA GALVÃO MACHA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MOACIR BON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2/2015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0"/>
              <w:rPr/>
            </w:pPr>
            <w:r>
              <w:rPr/>
              <w:t>JESSICA DAIANE MELO MACOR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NA GIATTI MARQUE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8/2015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0"/>
              <w:rPr/>
            </w:pPr>
            <w:r>
              <w:rPr/>
              <w:t>MAIARA MORSELLI COELHO BARBO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NDIR FERNANDO CO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8/2015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0"/>
              <w:rPr/>
            </w:pPr>
            <w:r>
              <w:rPr/>
              <w:t>PATRICIA BATISTA TRAVASS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BARBOSA BAZO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/2015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0" w:firstLine="355"/>
              <w:rPr/>
            </w:pPr>
            <w:r>
              <w:rPr/>
              <w:t>SABRINA MARQUES GODINHO KELM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PARECIDA FERNAN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/2015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0" w:firstLine="355"/>
              <w:rPr/>
            </w:pPr>
            <w:r>
              <w:rPr/>
              <w:t>SANDRO DANIEL DROSDO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SILVIA LAP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6/2015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0" w:firstLine="355"/>
              <w:rPr/>
            </w:pPr>
            <w:r>
              <w:rPr/>
              <w:t>SILVIA CARLA SANTANA FERREIRA AZEVE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BARBOSA BAZO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4/2015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0" w:firstLine="355"/>
              <w:rPr/>
            </w:pPr>
            <w:r>
              <w:rPr/>
              <w:t>TATIANE BRUGNAR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NA GIATTI MARQUE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2/2015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lang w:eastAsia="pt-BR"/>
              </w:rPr>
            </w:pPr>
            <w:r>
              <w:rPr>
                <w:lang w:eastAsia="pt-BR"/>
              </w:rPr>
              <w:t>ALEXANDRE NUNES GARC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WANDERLEY DANTA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7/07/2016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ind w:firstLine="355"/>
              <w:rPr>
                <w:lang w:eastAsia="pt-BR"/>
              </w:rPr>
            </w:pPr>
            <w:r>
              <w:rPr>
                <w:lang w:eastAsia="pt-BR"/>
              </w:rPr>
              <w:t>320. ALISON HENRIQUE FERREIRA JUL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ANA SILVIA LAP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12/04/2016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ind w:firstLine="355"/>
              <w:rPr>
                <w:lang w:eastAsia="pt-BR"/>
              </w:rPr>
            </w:pPr>
            <w:r>
              <w:rPr>
                <w:lang w:eastAsia="pt-BR"/>
              </w:rPr>
              <w:t>321.CAMILA BATAGLI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VILMA APARECIDA FERREIRA DE GOD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4/02/2016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ind w:firstLine="355"/>
              <w:rPr>
                <w:lang w:eastAsia="pt-BR"/>
              </w:rPr>
            </w:pPr>
            <w:r>
              <w:rPr>
                <w:lang w:eastAsia="pt-BR"/>
              </w:rPr>
              <w:t>322.DEBORA DOS ANJOS WEBER LU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MARIA RAQUEL MARCAL NA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9/06/2016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lang w:eastAsia="pt-BR"/>
              </w:rPr>
            </w:pPr>
            <w:r>
              <w:rPr>
                <w:lang w:eastAsia="pt-BR"/>
              </w:rPr>
              <w:t>FLAVIO ANDRADE FRANCIS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PAULO CEZAR DE FREITAS MATH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9/02/2016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lang w:eastAsia="pt-BR"/>
              </w:rPr>
            </w:pPr>
            <w:r>
              <w:rPr>
                <w:lang w:eastAsia="pt-BR"/>
              </w:rPr>
              <w:t>FRANCISCO FERREIRA DUARTE JUNI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MARIA A. FERNAN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19/02/2016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lang w:eastAsia="pt-BR"/>
              </w:rPr>
            </w:pPr>
            <w:r>
              <w:rPr>
                <w:lang w:eastAsia="pt-BR"/>
              </w:rPr>
              <w:t>JESSICA CARREIRA DE PAU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CELSO VATARU NAKAM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9/02/2016</w:t>
            </w:r>
          </w:p>
        </w:tc>
      </w:tr>
      <w:tr>
        <w:trPr>
          <w:trHeight w:val="2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lang w:eastAsia="pt-BR"/>
              </w:rPr>
            </w:pPr>
            <w:r>
              <w:rPr>
                <w:lang w:eastAsia="pt-BR"/>
              </w:rPr>
              <w:t>VERA LUCIA LOP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 xml:space="preserve">ANA LUIZA </w:t>
            </w:r>
            <w:r>
              <w:rPr>
                <w:bCs/>
                <w:iCs/>
                <w:lang w:eastAsia="pt-BR"/>
              </w:rPr>
              <w:t>DE BRITO PORTELA CA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14/07/2017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lang w:eastAsia="pt-BR"/>
              </w:rPr>
            </w:pPr>
            <w:r>
              <w:rPr>
                <w:lang w:eastAsia="pt-BR"/>
              </w:rPr>
              <w:t>JULIANA MORAIS MEW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JORGETE CONSTAN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8/06/2016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lang w:eastAsia="pt-BR"/>
              </w:rPr>
            </w:pPr>
            <w:r>
              <w:rPr>
                <w:lang w:eastAsia="pt-BR"/>
              </w:rPr>
              <w:t>LIA MARA TEOBALDO TIRO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NILZA CRISTINA BUTT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08/2016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lang w:eastAsia="pt-BR"/>
              </w:rPr>
            </w:pPr>
            <w:r>
              <w:rPr>
                <w:lang w:eastAsia="pt-BR"/>
              </w:rPr>
              <w:t>NAYRA THAIS DELATORRE BRANQUINH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VILMA APARECIDA FERREIRA DE GOD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4/02/2016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lang w:eastAsia="pt-BR"/>
              </w:rPr>
            </w:pPr>
            <w:r>
              <w:rPr>
                <w:lang w:eastAsia="pt-BR"/>
              </w:rPr>
              <w:t>TAIANA VARELA FERREI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MARIA RAQUEL MARCAL NA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31/08/2016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lang w:eastAsia="pt-BR"/>
              </w:rPr>
            </w:pPr>
            <w:r>
              <w:rPr>
                <w:lang w:eastAsia="pt-BR"/>
              </w:rPr>
              <w:t>TAIS SUSANE PEREI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MARIALBA A. DE CASTRO 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2/02/2016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lang w:eastAsia="pt-BR"/>
              </w:rPr>
            </w:pPr>
            <w:r>
              <w:rPr>
                <w:lang w:eastAsia="pt-BR"/>
              </w:rPr>
              <w:t>ANA LUIZA SANTOS WAGN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EMY LUIZA ISHII IWA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3/06/2017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lang w:eastAsia="pt-BR"/>
              </w:rPr>
            </w:pPr>
            <w:r>
              <w:rPr>
                <w:lang w:eastAsia="pt-BR"/>
              </w:rPr>
              <w:t>DYONI MATIAS DE OLIVEI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WANDERLEY DANTA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6/02/2016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lang w:eastAsia="pt-BR"/>
              </w:rPr>
            </w:pPr>
            <w:r>
              <w:rPr>
                <w:lang w:eastAsia="pt-BR"/>
              </w:rPr>
              <w:t>EMANUELLE NEIVERTH DE FREIT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ROSANE MARINA PER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3/03/2017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lang w:eastAsia="pt-BR"/>
              </w:rPr>
            </w:pPr>
            <w:r>
              <w:rPr>
                <w:lang w:eastAsia="pt-BR"/>
              </w:rPr>
              <w:t>ISABELLE PEREIRA MAR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ANA LUIZA DE BRITO PORTELA CA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15/02/2017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lang w:eastAsia="pt-BR"/>
              </w:rPr>
            </w:pPr>
            <w:r>
              <w:rPr>
                <w:lang w:eastAsia="pt-BR"/>
              </w:rPr>
              <w:t>JAMIL SONI NE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JURANDIR FERNANDO CO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11/08/2017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lang w:eastAsia="pt-BR"/>
              </w:rPr>
            </w:pPr>
            <w:r>
              <w:rPr>
                <w:lang w:eastAsia="pt-BR"/>
              </w:rPr>
              <w:t>JESSICA MEN DE CAMP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MARIA RAQUEL MARCAL NA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16/02/2017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lang w:eastAsia="pt-BR"/>
              </w:rPr>
            </w:pPr>
            <w:r>
              <w:rPr>
                <w:lang w:eastAsia="pt-BR"/>
              </w:rPr>
              <w:t>JOSE RENATO PATTARO JUNI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FLAVIO AUGUSTO VICENTE SEIX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4/02/2017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lang w:eastAsia="pt-BR"/>
              </w:rPr>
            </w:pPr>
            <w:r>
              <w:rPr>
                <w:lang w:eastAsia="pt-BR"/>
              </w:rPr>
              <w:t>JULIANA NUNES DE LI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VILMA APARECIDA FERREIRA DE GOD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3/02/2017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lang w:eastAsia="pt-BR"/>
              </w:rPr>
            </w:pPr>
            <w:r>
              <w:rPr>
                <w:lang w:eastAsia="pt-BR"/>
              </w:rPr>
              <w:t>KELLY VALERIO PRAT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PAULO CEZAR DE FREITAS MATH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3/03/2017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lang w:eastAsia="pt-BR"/>
              </w:rPr>
            </w:pPr>
            <w:r>
              <w:rPr>
                <w:lang w:eastAsia="pt-BR"/>
              </w:rPr>
              <w:t>LILIAN MARTINS CASTELLAO SANT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WILSON ALVES DO 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1/02/2017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lang w:eastAsia="pt-BR"/>
              </w:rPr>
            </w:pPr>
            <w:r>
              <w:rPr>
                <w:lang w:eastAsia="pt-BR"/>
              </w:rPr>
              <w:t>MARIANA DE ALMEI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CIOMAR APARECIDA BERSANI AM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2/02/2017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lang w:eastAsia="pt-BR"/>
              </w:rPr>
            </w:pPr>
            <w:r>
              <w:rPr>
                <w:lang w:eastAsia="pt-BR"/>
              </w:rPr>
              <w:t>MARIENE MARQUES NOL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CRISTINA GIATTI MARQUE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5/08/2017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lang w:eastAsia="pt-BR"/>
              </w:rPr>
            </w:pPr>
            <w:r>
              <w:rPr>
                <w:lang w:eastAsia="pt-BR"/>
              </w:rPr>
              <w:t>MELLINA DA SILVA SIMO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ADELAR BRA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2/02/2017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lang w:eastAsia="pt-BR"/>
              </w:rPr>
            </w:pPr>
            <w:r>
              <w:rPr>
                <w:lang w:eastAsia="pt-BR"/>
              </w:rPr>
              <w:t>MIYOKO MASSA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MAX JEAN DE ORNELAS TOL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16/02/2017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lang w:eastAsia="pt-BR"/>
              </w:rPr>
            </w:pPr>
            <w:r>
              <w:rPr>
                <w:lang w:eastAsia="pt-BR"/>
              </w:rPr>
              <w:t>PAULO SERGIO ALVES BUE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FLAVIO AUGUSTO VICENTE SEIX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17/02/2017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lang w:eastAsia="pt-BR"/>
              </w:rPr>
            </w:pPr>
            <w:r>
              <w:rPr>
                <w:lang w:eastAsia="pt-BR"/>
              </w:rPr>
              <w:t>TAMIRES LETICIA CUNHA LOP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ROGERIO MARCHI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18/08/2017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lang w:eastAsia="pt-BR"/>
              </w:rPr>
            </w:pPr>
            <w:r>
              <w:rPr>
                <w:lang w:eastAsia="pt-BR"/>
              </w:rPr>
              <w:t>VANESA DE OLIVEIRA PATE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ADELAR BRA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5/08/2017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ALEX GRACA CONT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CRISTINA GIATTI MARQUE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1/02/2018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ALINE MARENGONI ALMEI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WANDERLEY DANTA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1/02/2018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ANA JULIA DOS REIS BUZZ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ROSANE MARINA PER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16/02/2018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ANA MARIA PRAXEDES DE MORA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PAULO CEZAR DE FREITAS MATH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8/02/2018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ANA PAULA ARSSUFI AM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JURANDIR FERNANDO CO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8/02/2018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CAMILA CRISTINA IANONI MATIUSS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PAULO CEZAR DE FREITAS MATH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7/02/2018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CAMILA QUAGLIO NEV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NILZA CRISTINA BUTT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31/01/2018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CAMILLA BORGES GAZOL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ANA LUIZA DE BRITO PORTELA CA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2/02/2018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DANIELLY CAROLINE INACIO MARTAREL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WANDERLEY DANTA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2/02/2018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FRANCIELLE VEIGA RAMALH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MARIA RAQUEL MARCAL NA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6/02/2018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GABRIELE SAUTHIER ROMANO DE ME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ROGERIO MARCHI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8/02/2018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GUILHERME HENRIQUE GONCALVES DE ALMEI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ROGERIO MARCHI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7/02/2018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ISABELA PEIXOTO MARTIN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PAULO CEZAR DE FREITAS MATH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6/06/2017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LETICIA DINIZ CREPALD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VILMA APARECIDA FERREIRA DE GOD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19/02/2018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LORENA GOMES POLIZEL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MARIA A. FERNAN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3/02/2018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MAURICIO TATSUO EMOR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IONE P. BARBOSA TESS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3/02/2018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PAULO VINICIUS MOREIRA DA COSTA MENEZ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EMY LUIZA ISHII IWA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8/02/2018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PRISCILA AYUMI SYBU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CRISTINA GIATTI MARQUE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2/08/2018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RAISSA BENAN ZA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CELSO VATARU NAKAM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RENATA COSTA SINZK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WANDERLEY DANTA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7/06/2018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RENATO POLIMENI CONSTANT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ROGERIO MARCHI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6/02/2018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BRENO MIGUEL JO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WANDERLEY DANTA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2/02/2019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BYANCA THAIS LIMA DE SOU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JORGETE CONSTAN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5/02/2019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DAMARIS BATISTÃO MARTI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IONE PARRA BARBOSA TESS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8/02/2019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DAVID FERNANDES DE SOU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MAX JEAN DE ORNELAS TOL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EDUARDO MAKIYAMA KLOSOW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RODRIGO POLIMENI CONSTAN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7/02/2019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EMANUELE PARREIRA DE LI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CIOMAR APARECIDA BERSANI AM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6/02/2019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FABIO VIEIRA SALAT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WANDERLEY DANTA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5/02/2019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HENRIQUE RODRIGUES VIEI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PAULO CEZAR DE FREITAS MATH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1/02/2019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LUCAS PAULO JACINTO SAAVED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PAULO CEZAR DE FREITAS MATH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0/02/2019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LUCAS STAFUZA MOREI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JURANDIR FERNANDO CO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NAYARA REGINA CAMPANENUTE SOAR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CARLOS MOACIR BON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6/02/2019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LUCAS HENRIQUE TEIXEIRA GARCE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WANDERLEY DANTA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4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WAGNER MANSANO CAVALI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pt-BR"/>
              </w:rPr>
            </w:pPr>
            <w:r>
              <w:rPr>
                <w:bCs/>
                <w:iCs/>
                <w:lang w:eastAsia="pt-BR"/>
              </w:rPr>
              <w:t>CRISTINA GIATTI MARQUE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4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/>
            </w:pPr>
            <w:r>
              <w:rPr/>
              <w:t>ANA FLAVIA GATTO RAIMUN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rPr/>
            </w:pPr>
            <w:r>
              <w:rPr/>
              <w:t>RODRIGO POLIMENI CONSTAN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/>
            </w:pPr>
            <w:r>
              <w:rPr/>
              <w:t>BRUNA YUKI TAGOMOR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rPr/>
            </w:pPr>
            <w:r>
              <w:rPr/>
              <w:t>IONE PARRA BARBOSA TESS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/>
            </w:pPr>
            <w:r>
              <w:rPr/>
              <w:t>CAIO TETSUO MORIYA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rPr/>
            </w:pPr>
            <w:r>
              <w:rPr/>
              <w:t>OSVALDO FERRARESE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/>
            </w:pPr>
            <w:r>
              <w:rPr/>
              <w:t>DIEGO DE SOUZA LI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rPr/>
            </w:pPr>
            <w:r>
              <w:rPr/>
              <w:t>FLÁVIO AUGUSTO VICENTE SEIX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/>
            </w:pPr>
            <w:r>
              <w:rPr/>
              <w:t>ISABELA DE CARVALHO CONTESO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rPr/>
            </w:pPr>
            <w:r>
              <w:rPr/>
              <w:t>EMY LUIZA ISHII IWA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/>
            </w:pPr>
            <w:r>
              <w:rPr/>
              <w:t>KARINA BORBA PAULINO DOS SANT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rPr/>
            </w:pPr>
            <w:r>
              <w:rPr/>
              <w:t>RODRIGO POLIMENI CONSTAN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/>
            </w:pPr>
            <w:r>
              <w:rPr/>
              <w:t>KARINA LIMA DOS RE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rPr/>
            </w:pPr>
            <w:r>
              <w:rPr/>
              <w:t>IONE PARRA BARBOSA TESS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/>
            </w:pPr>
            <w:r>
              <w:rPr/>
              <w:t>LARISSA FONSECA TOMAZI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rPr/>
            </w:pPr>
            <w:r>
              <w:rPr/>
              <w:t>MARCO AURÉLIO SCHULER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/>
            </w:pPr>
            <w:r>
              <w:rPr/>
              <w:t>LETÍCIA APARECIDA DE OLIVEI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rPr/>
            </w:pPr>
            <w:r>
              <w:rPr/>
              <w:t>MARIA APARECIDA FERNAN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/>
            </w:pPr>
            <w:r>
              <w:rPr/>
              <w:t>RENAN DE OLIVEIRA VEN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rPr/>
            </w:pPr>
            <w:r>
              <w:rPr/>
              <w:t>PAULO CEZAR DE FREITAS MATH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/>
            </w:pPr>
            <w:r>
              <w:rPr/>
              <w:t>RODOLFO BENTO BALBINO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rPr/>
            </w:pPr>
            <w:r>
              <w:rPr/>
              <w:t>CELSO VATARU NAKAM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/>
            </w:pPr>
            <w:r>
              <w:rPr/>
              <w:t>LUCAS COSTA CABR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rPr/>
            </w:pPr>
            <w:r>
              <w:rPr/>
              <w:t>ANA SÍLVIA LAP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4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/>
            </w:pPr>
            <w:r>
              <w:rPr/>
              <w:t>AILSON FRANCISCO DOS SANTOS LI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rPr/>
            </w:pPr>
            <w:r>
              <w:rPr/>
              <w:t>WANDERLEY DANTA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/>
            </w:pPr>
            <w:r>
              <w:rPr/>
              <w:t>ANY CAROLINA CHAG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rPr/>
            </w:pPr>
            <w:r>
              <w:rPr/>
              <w:t>JURANDIR FERNANDO CO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/>
            </w:pPr>
            <w:r>
              <w:rPr/>
              <w:t>CLER ANTÔNIA JANSEN DA SIL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rPr/>
            </w:pPr>
            <w:r>
              <w:rPr/>
              <w:t>EDUARDO JORGE PIL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/>
            </w:pPr>
            <w:r>
              <w:rPr/>
              <w:t>DANIELE MARIA ZANZAR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rPr/>
            </w:pPr>
            <w:r>
              <w:rPr/>
              <w:t>EDUARDO JORGE PIL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/>
            </w:pPr>
            <w:r>
              <w:rPr/>
              <w:t>DIEGO EDUARDO ROMERO GONZAG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rPr/>
            </w:pPr>
            <w:r>
              <w:rPr/>
              <w:t>WANDERLEY DANTA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/>
            </w:pPr>
            <w:r>
              <w:rPr/>
              <w:t>EDUARDO LÊNNYN DOS SANTOS CAMP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rPr/>
            </w:pPr>
            <w:r>
              <w:rPr/>
              <w:t>MARCO AURÉLIO SCHULER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/>
            </w:pPr>
            <w:r>
              <w:rPr/>
              <w:t>EZEQUIAS DOS SANTOS TORR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rPr/>
            </w:pPr>
            <w:r>
              <w:rPr/>
              <w:t>MARIA APARECIDA FERNAN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/>
            </w:pPr>
            <w:r>
              <w:rPr/>
              <w:t>GABRIELLA SAORY KON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rPr/>
            </w:pPr>
            <w:r>
              <w:rPr/>
              <w:t>JURANDIR FERNANDO CO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/>
            </w:pPr>
            <w:r>
              <w:rPr/>
              <w:t>GEOVANA GENTILIN MARTIN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rPr/>
            </w:pPr>
            <w:r>
              <w:rPr/>
              <w:t>OSVALDO FERRARESE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/>
            </w:pPr>
            <w:r>
              <w:rPr/>
              <w:t>JAQUELINE BAUER UB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rPr/>
            </w:pPr>
            <w:r>
              <w:rPr/>
              <w:t>MARIA APARECIDA FERNAN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/>
            </w:pPr>
            <w:r>
              <w:rPr/>
              <w:t>MARCELA MENDONÇA CAVALHEI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rPr/>
            </w:pPr>
            <w:r>
              <w:rPr/>
              <w:t>CIOMAR APARECIDA BERSANI AM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/>
            </w:pPr>
            <w:r>
              <w:rPr/>
              <w:t>MARIANA CONCEIÇÃO DA SIL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rPr/>
            </w:pPr>
            <w:r>
              <w:rPr/>
              <w:t>NILZA CRISTINA BUTT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/>
            </w:pPr>
            <w:r>
              <w:rPr/>
              <w:t>RENATA BUFOLLO RODRIGU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rPr/>
            </w:pPr>
            <w:r>
              <w:rPr/>
              <w:t>CELSO VATARU NAKAM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ind w:left="0" w:firstLine="355"/>
              <w:rPr/>
            </w:pPr>
            <w:r>
              <w:rPr/>
              <w:t>SAMARA CRISTINA DOSSE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rPr/>
            </w:pPr>
            <w:r>
              <w:rPr/>
              <w:t>MARIA RAQUEL MARÇAL NA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1077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t1">
    <w:name w:val="at1"/>
    <w:qFormat/>
    <w:rPr>
      <w:b w:val="false"/>
      <w:bCs w:val="fals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37:00Z</dcterms:created>
  <dc:creator>PBC</dc:creator>
  <dc:description/>
  <dc:language>en-US</dc:language>
  <cp:lastModifiedBy>PBC</cp:lastModifiedBy>
  <cp:lastPrinted>2012-08-28T11:10:00Z</cp:lastPrinted>
  <dcterms:modified xsi:type="dcterms:W3CDTF">2019-04-17T19:52:00Z</dcterms:modified>
  <cp:revision>7</cp:revision>
  <dc:subject/>
  <dc:title>PROGRAMA DE PÓS-GRADUAÇÃO EM CIÊNCIAS BIOLÓGICAS</dc:title>
</cp:coreProperties>
</file>